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9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 надання дозволу на переоформлення свідоцтва про реєстрацію  транспортного засобу  з подальшим  продаж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Розглянувши  документи про надання дозволу на переоформлення свідоцтва про реєстрацію  транспортного засобу  з подальшим продажем, виходячи  з інтересів дитини, відповідно до ст. 17 Закону України “Про охорону дитинства”, ст.ст. 32, 242  Цивільного  кодексу  України, керуючись пп. 4 п. “б” ч. 1 ст. 34 Закону  України  “Про місцеве самоврядування в Україні”, виконком  міської  ради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 Надати  дозвіл  неповнолітній дитині, (ПІБ), (дата) р.н., переоформити  свідоцтво  про реєстрацію  транспортного  засобу  на  автомобіль  марки  ЗАЗ, модель 11028,  рік  випуску - 2001, тип - легковий комбі - В, колір – червоний, номер шасі, рам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>11028010370595, номерний знак 60877НІ та підписати  відповідні документ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Надати  дозвіл  законному  представнику  (піклувальнику), (ПІБ), надати згоду неповнолітній дитині, (ПІБ), (дата) р.н., переоформити  свідоцтво  про реєстрацію  транспортного  засобу  на  автомобіль  марки  ЗАЗ, модель 11028,  рік  випуску - 2001, тип - легковий комбі - В, колір – червоний, номер шасі, рам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>11028010370595, номерний знак 60877НІ та підписати  відповідні документ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3. Надати  дозвіл  неповнолітній дитині, (ПІБ), (дата) р.н.,  продати  1/3 частку  транспортного  засобу, марки  ЗАЗ, модель 11028, рік випуску - 2001, тип - легковий комбі - В, колір – червоний, номер шасі, рам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>11028010370595, номерний знак 60877НІ  та  підписати  відповідні 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4. Надати  дозвіл  законному  представнику  (піклувальнику), (ПІБ) надати згоду неповнолітній дитині, (ПІБ), (дата) р.н.,  продати  1/3 частку  транспортного  засобу, марки  ЗАЗ, модель 11028, рік випуску - 2001, тип - легковий комбі - В, колір – червоний, номер шасі, рам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>11028010370595, номерний знак 60877НІ  та  підписати  відповідні 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5. Зобов’язати законного представника дитини, (ПІБ)  протягом трьох місяців надати  до служби у справах дітей адміністрації  Заводського району Миколаївської міської ради копію документу, що підтверджує цільове використання коштів від продажу автотранспорт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6. Попередити  законного  представника  дитини  про  відповідальність за  порушення  чинного  законодавства  щодо  захисту  майнових  прав  дити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7. Контроль за виконанням даного рішення покласти на начальника служби  у  справах  дітей  Миколаївської  міської  ради,  Кравченко Ю.В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О.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7:00Z</dcterms:created>
  <dc:creator>Admin</dc:creator>
  <dc:description/>
  <cp:keywords/>
  <dc:language>en-US</dc:language>
  <cp:lastModifiedBy>Пользователь</cp:lastModifiedBy>
  <cp:lastPrinted>2021-07-06T15:50:00Z</cp:lastPrinted>
  <dcterms:modified xsi:type="dcterms:W3CDTF">2021-07-16T10:58:00Z</dcterms:modified>
  <cp:revision>5</cp:revision>
  <dc:subject/>
  <dc:title>i-zv-no-67</dc:title>
</cp:coreProperties>
</file>