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6 - 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виконання постанови Верховного Суду у складі колегії судів Касаційного адміністративного суду від 26.05.2021 по справі № 400/100/19 за позовом ФОП Ємельянової В.В. до виконавчого комітету Миколаївської міської ради, третя особа: управління містобудування та архітектури Миколаївської міської ради, про визнання бездіяльності протиправною та зобов’язання вчинити дії, згідно з поданими документами, керуючись рішеннями виконавчого комітету Миколаївської міської ради від </w:t>
      </w:r>
      <w:r>
        <w:rPr>
          <w:sz w:val="28"/>
          <w:szCs w:val="27"/>
          <w:lang w:val="uk-UA"/>
        </w:rPr>
        <w:t xml:space="preserve">04.10.2011 </w:t>
        <w:br/>
        <w:t xml:space="preserve">№ 1015 </w:t>
      </w:r>
      <w:r>
        <w:rPr>
          <w:sz w:val="28"/>
          <w:szCs w:val="28"/>
          <w:lang w:val="uk-UA"/>
        </w:rPr>
        <w:t xml:space="preserve">«Про затвердження Правил розміщення зовнішньої реклами в </w:t>
        <w:br/>
        <w:t xml:space="preserve">м. Миколаєві», від 12.06.2015 № 496 «Про затвердження містобудівних вимог по розміщенню рекламних засобів у м. Миколаєві», пп. 13 п. «а» ст. 30, ч. 6 </w:t>
        <w:br/>
        <w:t>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ФОП Ємельяновій В.В. дозволи на розміщення зовнішньої реклами строком на 5 років за наступними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9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7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59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6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8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5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2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вул. 6 Слобідська, навпроти будинку 1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54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48-А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88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7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70/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6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36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вул. Шосейна, навпроти будинку 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0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навпроти будинку  2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розповсюджувача рекл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укласти договори про надання місць для розміщення зовнішньої реклами з виконкомом Миколаївської міської ради, одержати їх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сля встановлення рекламних засобів надати до робочого органу – департаменту архітектури та містобудування Миколаївської міської ради фотокартки місць розташування рекламних засобів (розміром не менш як </w:t>
        <w:br/>
        <w:t>6 х 9 см) для затвердження відповідності виданим дозвол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9:00Z</dcterms:created>
  <dc:creator>NIS</dc:creator>
  <dc:description/>
  <cp:keywords/>
  <dc:language>en-US</dc:language>
  <cp:lastModifiedBy>user271e</cp:lastModifiedBy>
  <cp:lastPrinted>2021-07-01T10:22:00Z</cp:lastPrinted>
  <dcterms:modified xsi:type="dcterms:W3CDTF">2021-07-02T10:26:00Z</dcterms:modified>
  <cp:revision>38</cp:revision>
  <dc:subject/>
  <dc:title>Директору</dc:title>
</cp:coreProperties>
</file>