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7 - 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ову у видачі дозволу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на розміщення зовнішньої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виконання постанови Верховного Суду у складі колегії судів Касаційного адміністративного суду від 26.05.2021 по справі № 400/100/19 за позовом ФОП Ємельянової В.В. до виконавчого комітету Миколаївської міської ради, третя особа: управління містобудування та архітектури Миколаївської міської ради, про визнання бездіяльності протиправною та зобов’язання вчинити дії, згідно з поданими документами, керуючись рішеннями виконавчого комітету Миколаївської міської ради  від   </w:t>
      </w:r>
      <w:r>
        <w:rPr>
          <w:sz w:val="28"/>
          <w:szCs w:val="27"/>
          <w:lang w:val="uk-UA"/>
        </w:rPr>
        <w:t xml:space="preserve">04.10.20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№ </w:t>
      </w:r>
      <w:r>
        <w:rPr>
          <w:sz w:val="28"/>
          <w:szCs w:val="27"/>
          <w:lang w:val="uk-UA"/>
        </w:rPr>
        <w:t xml:space="preserve">1015 </w:t>
      </w:r>
      <w:r>
        <w:rPr>
          <w:sz w:val="28"/>
          <w:szCs w:val="28"/>
          <w:lang w:val="uk-UA"/>
        </w:rPr>
        <w:t>«Про затвердження Правил розміщення зовнішньої реклами в               м. Миколаєві», від 12.06.2015 № 496 «Про затвердження містобудівних вимог по розміщенню рекламних засобів у м. Миколаєві», пп. 13 п. «а» ст. 30, ч. 6        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мовити ФОП Ємельяновій В.В. у видачі дозволів на розміщення зовнішньої реклами у вигляді рекламних засобів типу «сіті – лайт» (двосторонній), розміром 1.2 х 1.8 м з обов’язковим внутрішнім підсвітленням, на власній опорі заввишки 2.0 м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навпроти будинку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навпроти будинку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: місця розміщення рекламних засобів, що вказані у схемах розміщення рекламних конструкцій, які додаються до проєктів дозволів на розміщення зовнішньої реклами за вказаними адресами, порушують норми </w:t>
        <w:br/>
        <w:t>п. 5.2.3 ДБН В 2.3-5:2018 «Вулиці та дороги населених пунктів»: найменшу відстань видимості в плані у зоні транспортної розв’язки в одному рівні слід визначати побудовою трикутника видимості (додаток Г), в зоні якого не допускається розміщувати будь-які будови, тимчасові споруди та зелені насадження заввишки більше ніж 1.2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орушені стандарти п. 3.7.4 ДСТУ 3587–97 «Автомобільні дороги, вулиці та залізничні переїзди», а саме забороняється розміщувати споруди торговельно-побутового призначення, рекламоносії та інші об'єкти дорожнього серві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тротуарах, пішохідних доріжках і алеях, штучних споруд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лижче ніж 50 м до перехрещень вулиць та пішохідних пере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лижче ніж 150 м до перехрещень, шляхопроводів, мостів на автомобільних дорогах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на зупинці маршрутних транспортних засобів ближче ніж 20 м у межах видимості в обидва боки тротуару від установленого дорожнього знаку, що позначає зупинку (крім кіосків для продажу проїзних квитків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ближче ніж 100 м від залізничних переїздів ( не відповідає вимогам, оскільки знаходиться ближче ніж 30 м від перехрестя пр.  Центрального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вище Робочим органом відмовлено у продовженні термінів дії дозволів №№ 5413, 54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 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_ax 07- 21</w:t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«Про відмову у видачі дозволу на розміщення зовнішньої реклами в </w:t>
        <w:br/>
        <w:t>м. Миколаєві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jc w:val="both"/>
        <w:rPr/>
      </w:pPr>
      <w:r>
        <w:rPr>
          <w:b/>
          <w:szCs w:val="28"/>
          <w:lang w:val="uk-UA"/>
        </w:rPr>
        <w:tab/>
        <w:t xml:space="preserve">Суб’єкт подання: </w:t>
      </w:r>
      <w:r>
        <w:rPr>
          <w:szCs w:val="28"/>
          <w:lang w:val="uk-UA"/>
        </w:rPr>
        <w:t>департамент архітектури та містобудування міської ради в особі директора департаменту - головного архітектора міста - Цимбала Андрія Анатолійовича, тел.: 37-02-7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>Розробник проекту</w:t>
      </w:r>
      <w:r>
        <w:rPr>
          <w:szCs w:val="28"/>
          <w:lang w:val="uk-UA"/>
        </w:rPr>
        <w:t>: головний спеціаліст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 – Чайковська Аліна Богданівна, т. 37-09-59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>Опис питання:</w:t>
      </w:r>
      <w:r>
        <w:rPr>
          <w:szCs w:val="28"/>
          <w:lang w:val="uk-UA"/>
        </w:rPr>
        <w:t xml:space="preserve"> розміщення рекламних засобів типу «сіті – лайт» (двосторонній), розміром 1.2 х 1.8 м з обов’язковим внутрішнім підсвітленням, на власній опорі заввишки 2.0 метра, що вказані у схемах розміщення рекламних конструкції, які додаються до проєктів дозволів на розміщення зовнішньої реклами за адресам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м. Миколаїв, пр. Центральний, навпроти будинку 31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32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порушують норми п. 5.2.3 ДБН В 2.3-5:2018 «Вулиці та дороги населених пунктів»: найменшу відстань видимості в плані у зоні транспортної розв’язки в одному рівні слід визначати побудовою трикутника видимості (додаток Г), в зоні якого не допускається розміщувати будь-які будови, тимчасові споруди та зелені насадження заввишки більше ніж 1.2 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Також, порушені стандарти п. 3.7.4 ДСТУ 3587–97 «Автомобільні дороги, вулиці та залізнодорожні переїзди, а саме: забороняється розміщувати споруди торговельно-побутового призначення, рекламоносії та інші об'єкти дорожнього сервіс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на тротуарах, пішохідних доріжках і алеях, штучних спорудах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ближче ніж 50 м до перехрещень вулиць та пішохідних переходів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ближче ніж 150 м до перехрещень, шляхопроводів, мостів на автомобільних дорогах загального користування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- на зупинці маршрутних транспортних засобів ближче ніж 20 м у межах видимості в обидва боки тротуару від установленого дорожнього знаку, що позначає зупинку (крім кіосків для продажу проїзних квитків);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ближче ніж 100 м від залізничних переїз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>Правове обґрунтування:</w:t>
      </w:r>
      <w:r>
        <w:rPr>
          <w:szCs w:val="28"/>
          <w:lang w:val="uk-UA"/>
        </w:rPr>
        <w:t xml:space="preserve"> виконання постанови Верховного Суду у складі колегії судів касаційного адміністративного суду від 26.05.2021 по справі № 400/100/19 за позовом ФОП Ємельянової, Виконавчим Комітетом Миколаївської міської ради , згідно з поданими документами та погодженнями, керуючись рішеннями виконавчого комітету Миколаївської міської ради від </w:t>
      </w:r>
      <w:r>
        <w:rPr>
          <w:szCs w:val="27"/>
          <w:lang w:val="uk-UA"/>
        </w:rPr>
        <w:t xml:space="preserve">04.10.2011 № 1015 </w:t>
      </w:r>
      <w:r>
        <w:rPr>
          <w:szCs w:val="28"/>
          <w:lang w:val="uk-UA"/>
        </w:rPr>
        <w:t>«Про затвердження Правил розміщення зовнішньої реклами в м. Миколаєві», від 12.06.2015 № 496 «Про затвердження містобудівних вимог по розміщенню рекламних засобів у м. Миколаєві», пп. 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–</w:t>
      </w:r>
    </w:p>
    <w:p>
      <w:pPr>
        <w:pStyle w:val="2"/>
        <w:rPr/>
      </w:pPr>
      <w:r>
        <w:rPr>
          <w:szCs w:val="28"/>
          <w:lang w:val="uk-UA"/>
        </w:rPr>
        <w:t>головний архітектор міста</w:t>
        <w:tab/>
        <w:tab/>
        <w:tab/>
        <w:tab/>
        <w:tab/>
        <w:tab/>
        <w:t xml:space="preserve">     Андрій ЦИМБАЛ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Чайковська 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7-09-5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9:00Z</dcterms:created>
  <dc:creator>NIS</dc:creator>
  <dc:description/>
  <cp:keywords/>
  <dc:language>en-US</dc:language>
  <cp:lastModifiedBy>user360b</cp:lastModifiedBy>
  <cp:lastPrinted>2021-07-01T10:27:00Z</cp:lastPrinted>
  <dcterms:modified xsi:type="dcterms:W3CDTF">2021-07-12T11:16:00Z</dcterms:modified>
  <cp:revision>24</cp:revision>
  <dc:subject/>
  <dc:title>Директору</dc:title>
</cp:coreProperties>
</file>