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  <w:t>v-ax-008-07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386" w:hanging="0"/>
        <w:rPr/>
      </w:pPr>
      <w:r>
        <w:rPr/>
        <w:t>Про переведення дачних і садових будинків, що відповідають державним будівельним нормам, у жилі будинк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озглянувши звернення громадян та матеріали, надані департаментом архітектури та містобудування Миколаївської міської ради, відповідно до статті  8-1 Житлового кодексу УРСР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рішення міської ради від 20.12.2019 № 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керуючись статтями 40, 59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Перевести садовий будинок літ. «А-2» загальною площею 45,3 кв. м № 33 в СВТ «Енергетик», який належить на праві власності Джелябі Лідії Іванівні, реєстраційний номер об’єкта нерухомого майна 620206548101, на підставі заяви від 07.06.2021 № 23064-000479362-010-11, звіту про проведення технічного огляду дачного (садового) будинку № 64/В-523 від 24.06.2021, виконаного КП «ММБТІ», у жилий будинок з наданням адреси: вул. Очаківська, 1Е/33.</w:t>
      </w:r>
    </w:p>
    <w:p>
      <w:pPr>
        <w:pStyle w:val="Normal"/>
        <w:rPr/>
      </w:pPr>
      <w:r>
        <w:rPr/>
        <w:t>2. Перевести садовий будинок літ. «А-2»</w:t>
      </w:r>
      <w:r>
        <w:rPr>
          <w:color w:val="FF0000"/>
        </w:rPr>
        <w:t xml:space="preserve"> </w:t>
      </w:r>
      <w:r>
        <w:rPr/>
        <w:t xml:space="preserve">загальною площею 89,3 кв. м № 101 в СТ «Простор», який належить на праві власності Кондратенко Юлії Андріївні, реєстраційний номер об’єкта нерухомого майна 59243148101, на підставі заяви від 17.06.2021 № 23064-000484070-010-11, звіту про проведення технічного огляду дачного (садового) будинку від 27.05.2021, виконаного ТОВ </w:t>
      </w:r>
      <w:r>
        <w:rPr>
          <w:szCs w:val="28"/>
        </w:rPr>
        <w:t xml:space="preserve">«НДЦ </w:t>
      </w:r>
      <w:r>
        <w:rPr>
          <w:rStyle w:val="Style16"/>
          <w:rFonts w:cs="Times New Roman"/>
          <w:sz w:val="28"/>
          <w:szCs w:val="28"/>
        </w:rPr>
        <w:t>БУДІВЕЛЬНОЇ ЕКСПЕРТИЗИ ТА ПРОЕКТУВАННЯ</w:t>
      </w:r>
      <w:r>
        <w:rPr>
          <w:szCs w:val="28"/>
        </w:rPr>
        <w:t xml:space="preserve">», у жилий будинок з </w:t>
      </w:r>
      <w:r>
        <w:rPr/>
        <w:t>наданням адреси: вул. Очаківська, 1П/101.</w:t>
      </w:r>
    </w:p>
    <w:p>
      <w:pPr>
        <w:pStyle w:val="Normal"/>
        <w:rPr/>
      </w:pPr>
      <w:r>
        <w:rPr/>
        <w:t>3. Перевести садовий будинок літ. «А-2»</w:t>
      </w:r>
      <w:r>
        <w:rPr>
          <w:color w:val="FF0000"/>
        </w:rPr>
        <w:t xml:space="preserve"> </w:t>
      </w:r>
      <w:r>
        <w:rPr/>
        <w:t>загальною площею 68,0 кв. м № 218 в СТ «Корабели», який належить на праві власності Фоменку Віталію Павловичу, реєстраційний номер об’єкта нерухомого майна 204009048101, на підставі заяви від 06.07.2021 № 23038-000490382-010-11, звіту про проведення технічного огляду дачного (садового) будинку від 24.06.2021 № 63/В-522, виконаного КП «ММБТІ», у жилий будинок з  наданням адреси: вул. Безіменна, 55К/218.</w:t>
      </w:r>
    </w:p>
    <w:p>
      <w:pPr>
        <w:pStyle w:val="Normal"/>
        <w:rPr/>
      </w:pPr>
      <w:r>
        <w:rPr/>
        <w:t xml:space="preserve">4. Перевести садовий будинок літ. «А-2 » загальною площею 67,2 кв. м № 260 в СВТ «Зорька», який належить на праві спільної часткової власності Череватій Олександрі Ігорівні, Погорєловій Оксані Ігорівні, реєстраційний номер об’єкта нерухомого майна 1538909248101, на підставі заяви від 07.07.2021 № 23038-000491006-010-11, звіту про проведення технічного огляду дачного (садового) будинку від 30.06.2021, виконаного ТОВ «Миколаївський обласний інжиніринговий центр», у жилий будинок з наданням адреси: вул. Оранжерейна, 101/260. </w:t>
      </w:r>
    </w:p>
    <w:p>
      <w:pPr>
        <w:pStyle w:val="Normal"/>
        <w:rPr/>
      </w:pPr>
      <w:r>
        <w:rPr/>
        <w:t>5. Зобов’язати власників установити на будинку відповідні аншлаги згідно з присвоєною адресою.</w:t>
      </w:r>
    </w:p>
    <w:p>
      <w:pPr>
        <w:pStyle w:val="Normal"/>
        <w:rPr/>
      </w:pPr>
      <w:r>
        <w:rPr/>
        <w:t>6. Рекомендувати власникам звернутися до суб’єкта державної реєстрації прав для внесення відповідних змін в порядку, визначеному законодавством.</w:t>
      </w:r>
    </w:p>
    <w:p>
      <w:pPr>
        <w:pStyle w:val="Normal"/>
        <w:rPr/>
      </w:pPr>
      <w:r>
        <w:rPr/>
        <w:t>7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8">
    <w:name w:val="Печать- Инвертировать заголовок"/>
    <w:basedOn w:val="Normal"/>
    <w:next w:val="Style17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9">
    <w:name w:val="Заголовки Ответить/Переслать"/>
    <w:basedOn w:val="Normal"/>
    <w:next w:val="Style20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20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HTML1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46:00Z</dcterms:created>
  <dc:creator>Салтовский</dc:creator>
  <dc:description/>
  <cp:keywords/>
  <dc:language>en-US</dc:language>
  <cp:lastModifiedBy>user369</cp:lastModifiedBy>
  <cp:lastPrinted>2021-07-20T11:34:00Z</cp:lastPrinted>
  <dcterms:modified xsi:type="dcterms:W3CDTF">2021-07-20T08:35:00Z</dcterms:modified>
  <cp:revision>6</cp:revision>
  <dc:subject/>
  <dc:title>Шаблон сообщенИя</dc:title>
</cp:coreProperties>
</file>