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  <w:lang w:val="uk-UA"/>
        </w:rPr>
        <w:t>-102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 громадян, </w:t>
      </w:r>
      <w:r>
        <w:rPr>
          <w:sz w:val="28"/>
          <w:szCs w:val="28"/>
          <w:lang w:val="uk-UA"/>
        </w:rPr>
        <w:t xml:space="preserve">служби  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авах дітей адміністрації Заводськ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 xml:space="preserve">району </w:t>
      </w:r>
      <w:r>
        <w:rPr>
          <w:color w:val="000000"/>
          <w:sz w:val="28"/>
          <w:szCs w:val="28"/>
          <w:lang w:val="uk-UA"/>
        </w:rPr>
        <w:t>Миколаївської міської ради щод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яття на квартирний облік, внесення змі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доповнень до облікових справ, знятт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громадян,  служби у справах дітей адміністрації Заводського району Миколаївської міської ради, документи щодо взяття на квартирний облік,  перебування на ньому,  зняття з квартирного обліку, витяг з протоколу засідання громадської комісії з житлових питань при виконкомі Миколаївської міської ради від 16.02.2022 № 5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 Закону України  «Про статус ветеранів війни, гарантії їх соціального захисту»,    ст. с</w:t>
      </w:r>
      <w:r>
        <w:rPr>
          <w:color w:val="000000"/>
          <w:sz w:val="28"/>
          <w:szCs w:val="28"/>
          <w:lang w:val="uk-UA"/>
        </w:rPr>
        <w:t>т. 34, 39, 46  Житлового кодексу України, п. п. 8, 13, 15,  26, 2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 № 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6 постанови виконкому Миколаївської обласної Ради народних депутатів та президії обласної ради професійних спілок від 11.01.1985 №11 (зі змінами, внесеними розпорядженням Миколаївської обласної державної адміністрації від 13.08.2001 №500-р), п.1 постанови № 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 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  на   квартирний  облік  до   загальної   черги   на   отримання житлових приміщень  громадян, які  потребують поліпшення  житлових  умов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Взяти   на   квартирний   облік  дитину-сироту, відповідно  до  ч.2  ст.39  Житлового  кодексу України, ч.1   ст.33   Закону     України   «Про забезпечення організаційно-правових умов соціального захисту дітей-сиріт та дітей, позбавлених    батьківського   піклування»,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лінкіна Юрія Юрійовича, ____ р.н.,  згідно із заявою  служби  у справах дітей адміністрації Заводського району Миколаївської міської ради від 02.02.2022 № 5560/03.08.01-09/22-2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Мошак Дмитро Олександрович, включити до складу  сім’ї на отримання житла сина – Мошака Олександра Дмитровича, ______ р.н., згідно  із  заявою   від  09.02.2022,  копією  свідоцтва  про народження,</w:t>
      </w:r>
      <w:r>
        <w:rPr>
          <w:sz w:val="28"/>
          <w:szCs w:val="28"/>
          <w:lang w:val="uk-UA"/>
        </w:rPr>
        <w:t xml:space="preserve">  склад   сім'ї  вважати з 3 осіб (він, дружина, син)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Марковська Антоніна Борисівна, включити до складу  сім’ї на отримання житла чоловіка – Марковського Євгена Івановича, згідно  із  заявою   від  14.02.2022,  копією  свідоцтва  про шлюб,</w:t>
      </w:r>
      <w:r>
        <w:rPr>
          <w:sz w:val="28"/>
          <w:szCs w:val="28"/>
          <w:lang w:val="uk-UA"/>
        </w:rPr>
        <w:t xml:space="preserve">  склад   сім'ї  вважати з 3 осіб (вона, чоловік, син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 Включити до списку громадян,  які користуються правом позачергового отримання жилих приміщень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- Чубкина Дмитра Олександровича, ____ р.н., згідно із заявою від 02.02.2022, на підставі абз.6 ч.1 ст.46  Житлового кодексу Україн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Матвєєву (Ковбиш) Оксану Олександрівну</w:t>
      </w:r>
      <w:r>
        <w:rPr>
          <w:sz w:val="28"/>
          <w:szCs w:val="28"/>
          <w:lang w:val="uk-UA"/>
        </w:rPr>
        <w:t>, ______ р.н.,  згідно із заявою від 04.02.2022, на підставі абз.6 ч.1 ст.46, ч.4 ст.46  Житлового кодексу України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Нагорняк Анастасію Олегівну</w:t>
      </w:r>
      <w:r>
        <w:rPr>
          <w:sz w:val="28"/>
          <w:szCs w:val="28"/>
          <w:lang w:val="uk-UA"/>
        </w:rPr>
        <w:t>, ______ р.н., згідно із заявою від 15.02.2022, на підставі абз.6 ч.1 ст.46 Житлов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ідмовити  у взятті на квартирний облік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монюку Євгену Дмитровичу, у зв’язку з відсутністю підстав, зазначених  у ст.34 Житлового кодексу України, п. 13 Правил обліку громадян, п.1 постанови виконкому Миколаївської обласної Ради народних депутатів та президії обласної ради професійних спілок від 23.01.1992 № 4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рзояну Артуру Арменовичу, у зв’язку з відсутністю підстав, зазначених у абз.1 п.15 Правил обліку громадян, п.6 постанови виконкому Миколаївської обласної ради народних депутатів та президії обласної ради професійних спілок від 11.01.1985 № 11 (зі змінами, внесеними розпорядженням Миколаївської обласної державної адміністрації від 13.08.2001 №500-р).</w:t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  <w:lang w:val="uk-UA"/>
        </w:rPr>
        <w:t>7. Зняти з квартирного облік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аснопьорова Геннадія Вадимовича складом сім’ї з 2 осіб (він, мати), на підставі пп.1 п.26 Правил обліку громадян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малієва Марата Айткеновича у зв’язку зі смертю, облікову справу переоформити на дружину - Камалієву Тамару Миколаївну, склад сім’ї вважати з 3 осіб (вона, дочка, син), та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астушенка Василя Олексійовича складом сім’ї з 2 осіб (він, син), на підставі пп.1 п.26 Правил обліку громадян, матір – Пастушенко Ольгу Михайлівну у зв’язку зі смертю, одночасно виключити із списку осіб, які користуються правом першочергового отримання жилих приміщень, на підставі п.27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арасенка Валерія Івановича у зв’язку зі смертю та одночасно виключити із списку осіб, які користуються правом першочергового отримання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left="623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Цимбалюк Євген Сергійович, вул. Берегова, 8, склад   сім'ї - 1 особа,  заява від 01.02.2022, на підставі </w:t>
      </w:r>
      <w:r>
        <w:rPr>
          <w:sz w:val="28"/>
          <w:szCs w:val="28"/>
          <w:lang w:val="uk-UA"/>
        </w:rPr>
        <w:t>абз.4 п.8, пп.8 п.13  Правил обліку громадя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Луконіна Валентина Володимирівна, вул.Терасна,7А, к.22,   склад   сім'ї - 2 особи (вона, дочка),  заява від 03.02.2022, на підставі  </w:t>
      </w:r>
      <w:r>
        <w:rPr>
          <w:sz w:val="28"/>
          <w:szCs w:val="28"/>
          <w:lang w:val="uk-UA"/>
        </w:rPr>
        <w:t xml:space="preserve">пп.1 п.13, п.15 </w:t>
      </w:r>
      <w:r>
        <w:rPr>
          <w:color w:val="000000"/>
          <w:sz w:val="28"/>
          <w:szCs w:val="28"/>
          <w:lang w:val="uk-UA"/>
        </w:rPr>
        <w:t xml:space="preserve"> Правил обліку громадян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Баранченко Сергій Юрійович, Херсонське шосе, 26, кв.65, склад   сім'ї -   4 особи (він, дружина, син, дочка),  заява від 07.02.2022, на підставі </w:t>
      </w:r>
      <w:r>
        <w:rPr>
          <w:sz w:val="28"/>
          <w:szCs w:val="28"/>
          <w:lang w:val="uk-UA"/>
        </w:rPr>
        <w:t>абз.4 п.8, пп.8 п.13 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втонов Дмитро Євгенович, вул. Крилова, 33, кв.68, склад   сім'ї -             1 особа,  заява від 07.02.2022, на підставі </w:t>
      </w:r>
      <w:r>
        <w:rPr>
          <w:sz w:val="28"/>
          <w:szCs w:val="28"/>
          <w:lang w:val="uk-UA"/>
        </w:rPr>
        <w:t>абз.4 п.8, пп.8 п.13 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lef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Цимбалюк Євген Сергійович, склад сім'ї - 1 особа,  заява від 01.02.2022, на підставі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Баранченко Сергій Юрійович,  склад   сім'ї - 4 особи (він, дружина, син, дочка),  заява від 07.02.2022, на підставі  п.14 ч.1 ст.12 Закону України «Про статус ветеранів війни, гарантії їх соціального захисту»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втонов Дмитро Євгенович,  склад   сім'ї - 1 особа,  заява від 07.02.2022, на підставі п.14 ч.1 ст.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С. 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19:00Z</dcterms:created>
  <dc:creator>user159</dc:creator>
  <dc:description/>
  <cp:keywords/>
  <dc:language>en-US</dc:language>
  <cp:lastModifiedBy>user366a</cp:lastModifiedBy>
  <cp:lastPrinted>2021-12-30T13:32:00Z</cp:lastPrinted>
  <dcterms:modified xsi:type="dcterms:W3CDTF">2023-01-30T18:31:00Z</dcterms:modified>
  <cp:revision>8</cp:revision>
  <dc:subject/>
  <dc:title>v-ju-109</dc:title>
</cp:coreProperties>
</file>