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ju</w:t>
      </w:r>
      <w:r>
        <w:rPr>
          <w:sz w:val="22"/>
          <w:szCs w:val="22"/>
          <w:lang w:val="ru-RU"/>
        </w:rPr>
        <w:t>-10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розгляд </w:t>
      </w:r>
      <w:r>
        <w:rPr>
          <w:sz w:val="28"/>
          <w:szCs w:val="28"/>
          <w:lang w:val="ru-RU"/>
        </w:rPr>
        <w:t>зая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омадян</w:t>
      </w:r>
    </w:p>
    <w:p>
      <w:pPr>
        <w:pStyle w:val="Normal"/>
        <w:rPr/>
      </w:pP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 xml:space="preserve">одо </w:t>
      </w:r>
      <w:r>
        <w:rPr>
          <w:sz w:val="28"/>
          <w:szCs w:val="28"/>
          <w:lang w:val="ru-RU"/>
        </w:rPr>
        <w:t xml:space="preserve">перебування </w:t>
      </w:r>
      <w:r>
        <w:rPr>
          <w:sz w:val="28"/>
          <w:szCs w:val="28"/>
        </w:rPr>
        <w:t>на соці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ному обліку та зняття з н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озглянувши заяви громадян, документи щодо перебування на соціальному квартирному обліку, підтвердження права перебування на ньому та зняття з соціального квартирного обліку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від 16.02.2022 №2,  згідно з п.7 ч.1 ст.11, ч.ч.3, 4 ст.16, п.1 ч.1 ст.19 Закону України «Про житловий фонд соціального призначення», п.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 682, </w:t>
      </w:r>
      <w:r>
        <w:rPr>
          <w:color w:val="000000"/>
          <w:sz w:val="28"/>
          <w:szCs w:val="28"/>
        </w:rPr>
        <w:t xml:space="preserve">керуючись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 Включити до списку громадян, що користуються позачерговим правом отримання соціального житла, на підставі п.7 ч.1 ст.11 Закону України «Про житловий фонд соціального призначення» особу з числа дітей, позбавлених батьківського піклуванн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нопуло Раджа Ігоровича, ____ р.н., згідно із заявою від 10.02.2022, одночасно підтвердивши право подальшого перебування на соціальному квартирному обліку для отримання соціального житла з 09.12.2016, згідно з     ч. ч. 3, 4 ст.16 Закону України «Про житловий фонд соціального призначення», п.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  № 682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sz w:val="28"/>
          <w:szCs w:val="28"/>
          <w:lang w:val="ru-RU"/>
        </w:rPr>
        <w:t>ідтвердити право подальшого перебування на соціальному квартирному  обліку для  отримання  соціального  житла  з 24.04.2009, згідно з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ч. ч.3, 4 ст.16 Закону України «Про житловий фонд соціального призначення», п.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магіній Галині Вікторівні, складом сім’ї з 2-х осіб (вона, син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Зняти з соціального квартирного облік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Малого Ігоря Валерійовича складом сім’ї з 3-х осіб (він, дружина, дочка), згідно із заявою від 16.02.2022, на підставі п.1 ч.1 ст.19 Закону України «Про житловий фонд соціального призначення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першого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заступника міського голови Лукова В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  О. СЄНКЕВИЧ</w:t>
        <w:tab/>
        <w:t xml:space="preserve">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37:00Z</dcterms:created>
  <dc:creator>user155a</dc:creator>
  <dc:description/>
  <cp:keywords/>
  <dc:language>en-US</dc:language>
  <cp:lastModifiedBy>user366a</cp:lastModifiedBy>
  <cp:lastPrinted>2022-02-18T10:28:00Z</cp:lastPrinted>
  <dcterms:modified xsi:type="dcterms:W3CDTF">2023-01-30T18:42:00Z</dcterms:modified>
  <cp:revision>3</cp:revision>
  <dc:subject/>
  <dc:title>v-ju-197</dc:title>
</cp:coreProperties>
</file>