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ind w:right="4819" w:hanging="0"/>
        <w:rPr>
          <w:sz w:val="28"/>
          <w:szCs w:val="28"/>
          <w:lang w:val="uk-UA"/>
        </w:rPr>
      </w:pPr>
      <w:r>
        <w:rPr>
          <w:sz w:val="20"/>
          <w:szCs w:val="20"/>
          <w:lang w:val="uk-UA"/>
        </w:rPr>
        <w:t>s-kr-00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6519" w:hanging="0"/>
        <w:jc w:val="both"/>
        <w:rPr>
          <w:sz w:val="28"/>
          <w:szCs w:val="28"/>
          <w:lang w:val="uk-UA"/>
        </w:rPr>
      </w:pPr>
      <w:r>
        <w:rPr>
          <w:sz w:val="28"/>
          <w:szCs w:val="28"/>
          <w:lang w:val="uk-UA"/>
        </w:rPr>
        <w:t>Про надання згоди на отримання кредиту МКП “Миколаїв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 метою проведення своєчасних розрахунків МКП “Миколаївводоканал” за енергоресурси, матеріали, виплати заробітної плати, керуючись статтями  25,  70 Закону України “Про місцеве самоврядування в Україні” та статтями 17, 18 Бюджетного кодексу України, міська рад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Надати згоду на укладання МКП “Миколаївводоканал” кредитної угоди на загальну суму, що не перевищує 3,0 млн. грн., строком до 30 листопада 2017 року для здійснення розрахунків за енергоносії, матеріали та своєчасної виплати заробітної плати у зв’язку з нерівномірністю надходження коштів від споживачів підприєм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Надати повноваження директору (в.о. директора) МКП “Миколаївводоканал” на підписання кредитних договорів, додаткових угод до них та інших документів, необхідних для виконання цього ріш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МКП “Миколаївводоканал” погашення та обслуговування кредиту здійснювати за рахунок господарської діяльност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Рєпіна), заступника міського голови Гайдаржи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О.Ф.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14:00Z</dcterms:created>
  <dc:creator>user159b</dc:creator>
  <dc:description/>
  <cp:keywords/>
  <dc:language>en-US</dc:language>
  <cp:lastModifiedBy>user368b</cp:lastModifiedBy>
  <cp:lastPrinted>2016-01-22T11:27:00Z</cp:lastPrinted>
  <dcterms:modified xsi:type="dcterms:W3CDTF">2016-02-03T11:14:00Z</dcterms:modified>
  <cp:revision>2</cp:revision>
  <dc:subject/>
  <dc:title>Про внесення змін до рішення Миколаївської міської ради від 23</dc:title>
</cp:coreProperties>
</file>