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54" w:leader="none"/>
        </w:tabs>
        <w:spacing w:lineRule="exact" w:line="420"/>
        <w:ind w:left="374" w:right="161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left="374" w:right="1613" w:firstLine="567"/>
        <w:rPr/>
      </w:pPr>
      <w:r>
        <w:rPr>
          <w:sz w:val="28"/>
          <w:szCs w:val="28"/>
        </w:rPr>
        <w:t xml:space="preserve">S-zr-002                          </w:t>
      </w:r>
    </w:p>
    <w:p>
      <w:pPr>
        <w:pStyle w:val="TextBodyIndent"/>
        <w:spacing w:lineRule="exact" w:line="42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left="374" w:right="1613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2895" w:leader="none"/>
        </w:tabs>
        <w:spacing w:lineRule="exact" w:line="42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>
          <w:sz w:val="28"/>
          <w:szCs w:val="28"/>
        </w:rPr>
      </w:pPr>
      <w:r>
        <w:rPr>
          <w:sz w:val="28"/>
          <w:szCs w:val="28"/>
        </w:rPr>
        <w:t>Про надання дозволів на виготовлення проектів землеустрою щодо відведення земельних ділянок юридичним особам, громадянам та внесення змін до рішень міської ради по Центральному району м. Миколаєва</w:t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  <w:t>Розглянувши звернення юридичних осіб та громадян, наявну земельно-кадастрову інформацію, погодження з постійними комісіями міської ради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міська рада</w:t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42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exact" w:line="420"/>
        <w:ind w:firstLine="54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420"/>
        <w:ind w:firstLine="545"/>
        <w:jc w:val="both"/>
        <w:rPr/>
      </w:pPr>
      <w:r>
        <w:rPr>
          <w:b/>
          <w:sz w:val="28"/>
          <w:szCs w:val="28"/>
          <w:lang w:val="uk-UA"/>
        </w:rPr>
        <w:t>1. Надати дозвіл на виготовлення проектів землеустрою щодо відведення земельних ділянок юридичним особам :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ТОВ “Агростройинвест” надати дозвіл для складання проекту землеустрою щодо відведення земельної ділянки орієнтовною площею 1555 кв.м в оренду, за рахунок земель міста, не наданих у власність або користування, для обслуговування нежитлових будівель по вул. Веселинівській, 53 б/6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лощу земельної ділянки уточнити проектом землеустрою щодо відведення земельної ділянк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  розглянуто на засіданні постійної комісії міської ради з питань архітектури, будівництва та регулювання земельних відносин від    17.08.2015, протокол №153, на якому рекомендовано  погодити  та винести це питання на розгляд міської рад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ТОВ “ Газ Торг” надати дозвіл для складання проекту землеустрою щодо відведення земельної ділянки орієнтовною площею  1208 кв.м в оренду, за рахунок земель міста, не наданих у власність або користування,  для  обслуговування  нежитлових будівель по вул. Веселинівській , 53 б/3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у земельної ділянки уточнити проектом землеустрою щодо відведення земельної ділянк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2 розглянуто на засіданні постійної комісії міської ради з питань архітектури, будівництва та регулювання земельних відносин від    17.08.2015, протокол №153, на якому рекомендовано  погодити  та винести це питання на розгляд міської рад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ТОВ “  Дизель  Плюс - Авто” надати дозвіл для складання проекту землеустрою щодо відведення земельної ділянки орієнтовною площею  810 кв.м в оренду, за рахунок земель міста, не наданих у власність або користування,  для  обслуговування  нежитлових будівель по вул. Веселинівській , 53 б/4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лощу земельної ділянки уточнити проектом землеустрою щодо відведення земельної ділянк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 3  розглянуто на засіданні постійної комісії міської ради з питань архітектури, будівництва та регулювання земельних відносин від    17.08.2015, протокол №153, на якому рекомендовано  погодити  та винести це питання на розгляд міської рад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ТОВ “ Агро Рем Строй” надати дозвіл для складання проекту землеустрою щодо відведення земельної ділянки орієнтовною площею 1730 кв.м в оренду, за рахунок земель міста, не наданих у власність або користування,  для  обслуговування  нежитлових будівель по вул. Веселинівській , 53 б/5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ощу земельної ділянки уточнити проектом землеустрою щодо відведення земельної ділянк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4 розглянуто на засіданні постійної комісії міської ради з питань архітектури, будівництва та регулювання земельних відносин від    17.08.2015, протокол №153, на якому рекомендовано  погодити  та винести це питання на розгляд міської рад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 xml:space="preserve">5 . Громадянці   Вєтровій Вірі Іванівіні надати дозвіл для складання проекту землеустрою щодо відведення  додаткової земельної ділянки орієнтовною площею </w:t>
      </w:r>
      <w:r>
        <w:rPr>
          <w:color w:val="000000"/>
          <w:sz w:val="28"/>
          <w:szCs w:val="28"/>
        </w:rPr>
        <w:t>153 кв.м  в оренду  для розміщення  будівельного майданчика   відповідно до генплан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для будівництва  магазину промислових товарів     по вул. Спаській, 54 згідно з  ДБН А.3.1-5.2009 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у земельної ділянки уточнити проектом землеустрою щодо відведення земельної ділянк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5 розглянуто на засіданні</w:t>
      </w:r>
      <w:r>
        <w:rPr>
          <w:sz w:val="28"/>
          <w:szCs w:val="28"/>
          <w:lang w:val="uk-UA"/>
        </w:rPr>
        <w:t xml:space="preserve"> постійної комісії міської ради з питань архітектури, будівництва та регулювання земельних відносин від    17.08.2015, протокол №153, на якому рекомендовано погодити  та винести це питання на розгляд міської рад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6. Управлінню освіти Миколаївської міської ради  надати дозвіл на виготовлення проекту землеустрою щодо відведення земельної ділянки в постійне користування орієнтовною площею 8552 кв.м   для  обслуговування майнового комплексу гуманітарної гімназії №2 та загальноосвітньої школи №59 по вул. Адміральській,  24 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у земельної ділянки уточнити проектом землеустрою щодо відведення земельної ділянк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6 розглянуто на засіданні постійної</w:t>
      </w:r>
      <w:r>
        <w:rPr>
          <w:sz w:val="28"/>
          <w:szCs w:val="28"/>
          <w:lang w:val="uk-UA"/>
        </w:rPr>
        <w:t xml:space="preserve"> комісії міської ради з питань архітектури, будівництва та регулювання земельних відносин від    17.08.2015, протокол №153, на якому рекомендовано  погодити  та винести це питання на розгляд міської рад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7. Управлінню освіти  Миколаївської міської ради  надати дозвіл на виготовлення проекту землеустрою щодо відведення земельної ділянки в постійне користування орієнтовною площею </w:t>
      </w:r>
      <w:r>
        <w:rPr>
          <w:color w:val="000000"/>
          <w:sz w:val="28"/>
          <w:szCs w:val="28"/>
        </w:rPr>
        <w:t xml:space="preserve">4210 кв.м  для  обслуговування майнового комплексу ЗОШ І-ІІІ  ступенів № 15 по вул. Потьомкніській, 22-а  з  урахуванням протипожежних проїздів на визначену територію та обмежень на діючі міські комунікації. 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ощу земельної ділянки уточнити проектом землеустрою щодо відведення земельної ділянк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>Пункт 7 розглянуто на засіданні постійної</w:t>
      </w:r>
      <w:r>
        <w:rPr>
          <w:sz w:val="28"/>
          <w:szCs w:val="28"/>
          <w:lang w:val="uk-UA"/>
        </w:rPr>
        <w:t xml:space="preserve"> комісії міської ради з питань архітектури, будівництва та регулювання земельних відносин від    17.08.2015, протокол №153, на якому рекомендовано  погодити  та винести це питання на розгляд міської ради.</w:t>
      </w:r>
    </w:p>
    <w:p>
      <w:pPr>
        <w:pStyle w:val="Normal"/>
        <w:spacing w:lineRule="exact" w:line="4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/>
      </w:pPr>
      <w:r>
        <w:rPr>
          <w:color w:val="000000"/>
          <w:sz w:val="28"/>
          <w:szCs w:val="28"/>
        </w:rPr>
        <w:t>8.  Управлінню освіти  Миколаївської міської ради  надати дозвіл на виготовлення проекту землеустрою щодо відведення земельної ділянки в постійне користування орієнтовною площею 11438 кв.м   для  обслуговування майнового комплексу ДНЗ №2  по вул. Чкалова, 118-б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ощу земельної ділянки уточнити проектом землеустрою щодо відведення земельної ділянк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8 розглянуто на засіданні постійної</w:t>
      </w:r>
      <w:r>
        <w:rPr>
          <w:sz w:val="28"/>
          <w:szCs w:val="28"/>
          <w:lang w:val="uk-UA"/>
        </w:rPr>
        <w:t xml:space="preserve"> комісії міської ради з питань архітектури, будівництва та регулювання земельних відносин від    17.08.2015, протокол №153, на якому рекомендовано  погодити  та винести це питання на розгляд міської рад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/>
      </w:pPr>
      <w:r>
        <w:rPr>
          <w:color w:val="000000"/>
          <w:sz w:val="28"/>
          <w:szCs w:val="28"/>
        </w:rPr>
        <w:t>9.  Управлінню освіти  Миколаївської міської ради  надати дозвіл на виготовлення проекту землеустрою щодо відведення земельної ділянки в постійне користування орієнтовною площею 2865  кв.м   для  обслуговування майнового комплексу ДНЗ №128  по вул. Адм.Макарова, 62-а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ощу земельної ділянки уточнити проектом землеустрою щодо відведення земельної ділянк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9 розглянуто на засіданні постійної</w:t>
      </w:r>
      <w:r>
        <w:rPr>
          <w:sz w:val="28"/>
          <w:szCs w:val="28"/>
          <w:lang w:val="uk-UA"/>
        </w:rPr>
        <w:t xml:space="preserve"> комісії міської ради з питань архітектури, будівництва та регулювання земельних відносин від    17.08.2015, протокол №153, на якому рекомендовано  погодити  та винести це питання на розгляд міської рад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0. ТОВ “Агро-Енергія” надати дозвіл на виготовлення проекту землеустрою щодо відведення земельної ділянки в оренду  орієнтовною площею  16350 кв.м для  обслуговування нежитлового об’єкта  по вул. Кіровоградській, 23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ощу земельної ділянки уточнити проектом землеустрою щодо відведення земельної ділянк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10 розглянуто на засіданні постійної</w:t>
      </w:r>
      <w:r>
        <w:rPr>
          <w:sz w:val="28"/>
          <w:szCs w:val="28"/>
          <w:lang w:val="uk-UA"/>
        </w:rPr>
        <w:t xml:space="preserve"> комісії міської ради з питань архітектури, будівництва та регулювання земельних відносин від    31.08.2015, протокол №154, на якому рекомендовано  погодити  та винести це питання на розгляд міської рад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11. </w:t>
      </w:r>
      <w:r>
        <w:rPr>
          <w:color w:val="000000"/>
          <w:sz w:val="28"/>
          <w:szCs w:val="28"/>
        </w:rPr>
        <w:t>ТОВ “Сокар Енерджі У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 xml:space="preserve">раїна” </w:t>
      </w:r>
      <w:r>
        <w:rPr>
          <w:sz w:val="28"/>
          <w:szCs w:val="28"/>
        </w:rPr>
        <w:t>на виготовлення проекту землеустрою щодо відведення  земельної ділянки  загальною площею 1770  кв.м, за рахунок  земельної ділянки, переданої рішенням  виконкому міської ради від 31.03.1997 № 153    відповідно до матеріалів технічної інвентаризації, для  обслуговування   нежитлового об’єкта по вул. Привільній, 87-б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лощу земельної ділянки уточнити проектом землеустрою щодо відведення земельної ділянк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11 розглянуто на засіданні постійної</w:t>
      </w:r>
      <w:r>
        <w:rPr>
          <w:sz w:val="28"/>
          <w:szCs w:val="28"/>
          <w:lang w:val="uk-UA"/>
        </w:rPr>
        <w:t xml:space="preserve"> комісії міської ради з питань архітектури, будівництва та регулювання земельних відносин від    05.10.2015, протокол №155, на якому рекомендовано  погодити  та винести це питання на розгляд міської рад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/>
      </w:pPr>
      <w:r>
        <w:rPr>
          <w:sz w:val="28"/>
          <w:szCs w:val="28"/>
          <w:lang w:val="uk-UA"/>
        </w:rPr>
        <w:t>12.  Управлінню освіти Миколаївської міської ради надати дозвіл для складання проекту землеустрою щодо відведення земельної ділянки  загальною площею 2089 кв.м ( у тому числі  земельна ділянка №1 орієнтовною площею  1852  кв.м та земельна ділянка №2  площею 237 кв.м ) з метою  надання  в постійне користування  для обслуговування клубу юних моряків по Інгульському спуску, 2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лощу земельної ділянки уточнити проектом землеустрою щодо відведення земельної ділянк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 12 розглянуто на засіданні постійної</w:t>
      </w:r>
      <w:r>
        <w:rPr>
          <w:sz w:val="28"/>
          <w:szCs w:val="28"/>
          <w:lang w:val="uk-UA"/>
        </w:rPr>
        <w:t xml:space="preserve"> комісії міської ради з питань архітектури, будівництва та регулювання земельних відносин від    05.10.2015, протокол №155, на якому рекомендовано  погодити  та винести це питання на розгляд міської рад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/>
      </w:pPr>
      <w:r>
        <w:rPr>
          <w:sz w:val="28"/>
          <w:szCs w:val="28"/>
        </w:rPr>
        <w:t xml:space="preserve">13. Громадянам Крюковському Олексію Вікторовичу та  Макєєву Віталію Юрійовичу для складання проекту землеустрою щодо відведення земельної ділянки орієнтовною площею 423 кв.м в оренду,  за рахунок земель міста, не наданих у власність або користування,  для  обслуговування   </w:t>
      </w:r>
      <w:r>
        <w:rPr>
          <w:sz w:val="28"/>
          <w:szCs w:val="28"/>
          <w:lang w:val="uk-UA"/>
        </w:rPr>
        <w:t xml:space="preserve">свердловини  </w:t>
      </w:r>
      <w:r>
        <w:rPr>
          <w:sz w:val="28"/>
          <w:szCs w:val="28"/>
        </w:rPr>
        <w:t>на перехресті вулиць Межевої та Кіровоградської 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лощу земельної ділянки уточнити проектом землеустрою щодо відведення земельної ділянк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 13 розглянуто на засіданні постійної</w:t>
      </w:r>
      <w:r>
        <w:rPr>
          <w:sz w:val="28"/>
          <w:szCs w:val="28"/>
          <w:lang w:val="uk-UA"/>
        </w:rPr>
        <w:t xml:space="preserve"> комісії міської ради з питань архітектури, будівництва та регулювання земельних відносин від    05.10.2015, протокол №155, на якому рекомендовано  погодити  та винести це питання на розгляд міської рад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2. Продовжити термін  дії дозвол</w:t>
      </w: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Продовжити  ФОП Неделєву Івану Миколайовичу дію дозволу, наданого рішенням Миколаївської міської ради від 24.11.2011 №11/32, на виготовлення проекту землеустрою щодо відведення із земель комунальної власності  земельної ділянки орієнтовною площею </w:t>
      </w:r>
      <w:r>
        <w:rPr>
          <w:sz w:val="28"/>
          <w:szCs w:val="28"/>
        </w:rPr>
        <w:t>1263 кв.м  з метою передачі  в оренду для обслуговування нежитлового об’єкта по вул. Цілинній, 22е  з дня  прийняття рішення міської рад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1 розглянуто на засіданні постійної</w:t>
      </w:r>
      <w:r>
        <w:rPr>
          <w:sz w:val="28"/>
          <w:szCs w:val="28"/>
          <w:lang w:val="uk-UA"/>
        </w:rPr>
        <w:t xml:space="preserve"> комісії міської ради з питань архітектури, будівництва та регулювання земельних відносин від    31.08.2015, протокол №154, на якому рекомендовано  погодити  та винести це питання на розгляд міської рад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Продовжити  ФОП  Каракаю С.К. та Каракаю К.Т дію дозволу, наданого рішенням міської ради від 24.11.2011 № 11/32, на виготовлення проекту землеустрою щодо відведення земельної ділянки  орієнтовною площею 3211  кв.м, з метою передачі ділянки в оренду  строком на 15 років  для обслуговування нежитлового об’єкта по вул. Цілинній, 22л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2 розглянуто на засіданні постійної</w:t>
      </w:r>
      <w:r>
        <w:rPr>
          <w:sz w:val="28"/>
          <w:szCs w:val="28"/>
          <w:lang w:val="uk-UA"/>
        </w:rPr>
        <w:t xml:space="preserve"> комісії міської ради з питань архітектури, будівництва та регулювання земельних відносин від    05.10.2015, протокол №155, на якому рекомендовано  погодити  та винести це питання на розгляд міської рад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Продовжити  ФОП  Каракаю С.К.  дію дозволу, наданого рішенням міської ради від 24.07.2014 №42/26, на виготовлення проекту землеустрою щодо відведення земельної ділянки  орієнтовною площею 1207  кв.м, з метою передачі ділянки в оренду  строком на 15 років  для обслуговування нежитлового об’єкта по вул. Цілинній, 22л/1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 3 розглянуто на засіданні постійної</w:t>
      </w:r>
      <w:r>
        <w:rPr>
          <w:sz w:val="28"/>
          <w:szCs w:val="28"/>
          <w:lang w:val="uk-UA"/>
        </w:rPr>
        <w:t xml:space="preserve"> комісії міської ради з питань архітектури, будівництва та регулювання земельних відносин від    05.10.2015, протокол №155, на якому рекомендовано  погодити  та винести це питання на розгляд міської рад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/>
      </w:pPr>
      <w:r>
        <w:rPr>
          <w:sz w:val="28"/>
          <w:szCs w:val="28"/>
          <w:lang w:val="uk-UA"/>
        </w:rPr>
        <w:t xml:space="preserve">4. Продовжити  приватному  підприємству  “Миколаївський комбінат  будівельних матеріалів”  , наданого рішенням міської ради від 22.11.2012 №22/26  на виготовлення проекту землеустрою щодо відведення земельної ділянки  орієнтовною площею </w:t>
      </w:r>
      <w:r>
        <w:rPr>
          <w:sz w:val="28"/>
          <w:szCs w:val="28"/>
        </w:rPr>
        <w:t>4290  кв.м, з метою передачі ділянки в оренду  строком на 15 років  для обслуговування адміністративної будівлі  по вул. Веселинівській, 47/5 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 4 розглянуто на засіданні постійної</w:t>
      </w:r>
      <w:r>
        <w:rPr>
          <w:sz w:val="28"/>
          <w:szCs w:val="28"/>
          <w:lang w:val="uk-UA"/>
        </w:rPr>
        <w:t xml:space="preserve"> комісії міської ради з питань архітектури, будівництва та регулювання земельних відносин від    05.10.2015, протокол №155, на якому рекомендовано  погодити  та винести це питання на розгляд міської ради.</w:t>
      </w:r>
    </w:p>
    <w:p>
      <w:pPr>
        <w:pStyle w:val="Normal"/>
        <w:spacing w:lineRule="exact" w:line="4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/>
      </w:pPr>
      <w:r>
        <w:rPr>
          <w:sz w:val="28"/>
          <w:szCs w:val="28"/>
          <w:lang w:val="uk-UA"/>
        </w:rPr>
        <w:t>5. Продовжити  приватному  підприємству “Миколаївський комбінат  будівельних матеріалів” дію дозволу, наданого рішенням міської ради від 22.11.2012 №22/2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 на виготовлення проекту землеустрою щодо відведення земельної ділянки  орієнтовною площею </w:t>
      </w:r>
      <w:r>
        <w:rPr>
          <w:sz w:val="28"/>
          <w:szCs w:val="28"/>
        </w:rPr>
        <w:t>10332  кв.м, з метою передачі ділянки в оренду  строком на 15 років  для обслуговування нежитлової будівлі по вул. Веселинівській, 47/6  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uk-UA"/>
        </w:rPr>
        <w:t>Пункт  5 розглянуто на засіданні постійної</w:t>
      </w:r>
      <w:r>
        <w:rPr>
          <w:sz w:val="28"/>
          <w:szCs w:val="28"/>
          <w:lang w:val="uk-UA"/>
        </w:rPr>
        <w:t xml:space="preserve"> комісії міської ради з питань архітектури, будівництва та регулювання земельних відносин від    05.10.2015, протокол №155, на якому рекомендовано  погодити  та винести це питання на розгляд міської ради.</w:t>
      </w:r>
    </w:p>
    <w:p>
      <w:pPr>
        <w:pStyle w:val="Normal"/>
        <w:tabs>
          <w:tab w:val="clear" w:pos="708"/>
          <w:tab w:val="left" w:pos="8325" w:leader="none"/>
        </w:tabs>
        <w:spacing w:lineRule="exact" w:line="4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exact" w:line="420"/>
        <w:ind w:firstLine="60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нести зміни до рішень Миколаївської міської ради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8325" w:leader="none"/>
        </w:tabs>
        <w:spacing w:lineRule="exact" w:line="4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Розділ 2 рішення міської ради  від  15.09.2015  № 49/44:   “2.Зобов'язати замовників протягом шести місяців з дати прийняття цього рішення подати до центру надання адміністративних послуг  Миколаївської міської ради погоджену технічну документацію із землеустрою щодо встановлення меж земельної ділянки в натурі (на місцевості).” викласти в такій редакції : “2.Зобов'язати замовників подати до центру надання адміністративних послуг  Миколаївської міської ради погоджену технічну документацію із землеустрою щодо встановлення меж земельної ділянки в натурі (на місцевості).”</w:t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( </w:t>
      </w:r>
      <w:r>
        <w:rPr>
          <w:sz w:val="28"/>
          <w:szCs w:val="28"/>
          <w:lang w:val="uk-UA"/>
        </w:rPr>
        <w:t>Пі</w:t>
      </w:r>
      <w:r>
        <w:rPr>
          <w:sz w:val="28"/>
          <w:szCs w:val="28"/>
        </w:rPr>
        <w:t>дстава</w:t>
      </w:r>
      <w:r>
        <w:rPr>
          <w:sz w:val="28"/>
          <w:szCs w:val="28"/>
          <w:lang w:val="uk-UA"/>
        </w:rPr>
        <w:t xml:space="preserve"> –  положення ст. 22 ЗУ </w:t>
      </w:r>
      <w:r>
        <w:rPr>
          <w:sz w:val="28"/>
          <w:szCs w:val="28"/>
        </w:rPr>
        <w:t>“Про землеуст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й ” 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обов'язати замовників надати до центру надання адміністративних послуг Миколаївської міської ради погоджені  проекти землеустрою.</w:t>
      </w:r>
    </w:p>
    <w:p>
      <w:pPr>
        <w:pStyle w:val="TextBody"/>
        <w:spacing w:lineRule="exact" w:line="420"/>
        <w:ind w:firstLine="539"/>
        <w:rPr/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. Контроль за виконанням даного рішення покласти на постійну комісію міської ради з питань архітектури, будівництва та регулювання земельних відносин, </w:t>
      </w:r>
      <w:r>
        <w:rPr>
          <w:b/>
          <w:sz w:val="28"/>
          <w:szCs w:val="28"/>
          <w:lang w:val="ru-RU"/>
        </w:rPr>
        <w:t xml:space="preserve"> з</w:t>
      </w:r>
      <w:r>
        <w:rPr>
          <w:b/>
          <w:sz w:val="28"/>
          <w:szCs w:val="28"/>
        </w:rPr>
        <w:t xml:space="preserve">аступника міського голови </w:t>
      </w:r>
      <w:r>
        <w:rPr>
          <w:b/>
          <w:sz w:val="28"/>
          <w:szCs w:val="28"/>
          <w:lang w:val="ru-RU"/>
        </w:rPr>
        <w:t xml:space="preserve"> Степанця Ю.Б.</w:t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709" w:leader="none"/>
        </w:tabs>
        <w:spacing w:lineRule="exact" w:line="42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Ф.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exact" w:line="400"/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  <w:szCs w:val="20"/>
      <w:lang w:val="uk-UA"/>
    </w:rPr>
  </w:style>
  <w:style w:type="paragraph" w:styleId="11">
    <w:name w:val="1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56:00Z</dcterms:created>
  <dc:creator>user509a</dc:creator>
  <dc:description/>
  <cp:keywords/>
  <dc:language>en-US</dc:language>
  <cp:lastModifiedBy>user509a</cp:lastModifiedBy>
  <cp:lastPrinted>2015-12-24T09:43:00Z</cp:lastPrinted>
  <dcterms:modified xsi:type="dcterms:W3CDTF">2015-12-24T13:56:00Z</dcterms:modified>
  <cp:revision>2</cp:revision>
  <dc:subject/>
  <dc:title>S - zr- 98                               </dc:title>
</cp:coreProperties>
</file>