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УВАЖЕННЯ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проекту рішення Миколаївської міської ради «Про вилучення, надання, передачу у власність, спільну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по Заводському району м. Миколаєва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ившись з проектом рішення Миколаївської міської ради «Про вилучення, надання, передачу у власність, спільну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по Заводському району м. Миколаєва» повідомляю наступне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. 19 Конституції України органи місцевого самоврядування 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ектом рішення міської ради пропонується передати в оренду, надати у власність, громадянам, змінити цільове призначення земельних ділянок по Заводському району м. Миколаєва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Частини 3, 4 ст. 24 Закону України «Про регулювання містобудівної діяльності» передбачають, що у разі відсутності плану зонування або детального плану території, затвердженого відповідно до вимог цього Закону, передача (надання)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міна цільового призначення земельної ділянки, яка не відповідає плану зонування території та/або детальному плану території забороняєтьс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раховуючи вищевикладене, оскільки в місті Миколаєві відсутні план зонування або детальний план території, передача в оренду, надання у власність громадянам, зміна цільового призначення земельних ділянок по Заводському району м. Миколаєва, суперечить вимогам ч. 3 ст. 24 Закону України «Про регулювання містобудівної діяльності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юридичного департаменту</w:t>
      </w:r>
    </w:p>
    <w:p>
      <w:pPr>
        <w:pStyle w:val="Normal"/>
        <w:jc w:val="both"/>
        <w:rPr/>
      </w:pPr>
      <w:r>
        <w:rPr>
          <w:szCs w:val="28"/>
          <w:lang w:val="uk-UA"/>
        </w:rPr>
        <w:t>Миколаївської міської ради                                                                                              Н.В.Кірлан</w:t>
      </w:r>
    </w:p>
    <w:sectPr>
      <w:headerReference w:type="default" r:id="rId2"/>
      <w:type w:val="nextPage"/>
      <w:pgSz w:w="11906" w:h="16838"/>
      <w:pgMar w:left="1701" w:right="566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lang w:val="uk-UA"/>
      </w:rPr>
      <w:t>03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0:00Z</dcterms:created>
  <dc:creator>user113c</dc:creator>
  <dc:description/>
  <cp:keywords/>
  <dc:language>en-US</dc:language>
  <cp:lastModifiedBy>user509e</cp:lastModifiedBy>
  <cp:lastPrinted>2016-03-03T13:50:00Z</cp:lastPrinted>
  <dcterms:modified xsi:type="dcterms:W3CDTF">2016-03-03T11:50:00Z</dcterms:modified>
  <cp:revision>2</cp:revision>
  <dc:subject/>
  <dc:title>                                            ЗАУВАЖЕННЯ</dc:title>
</cp:coreProperties>
</file>