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Миколаївської міської ради «Про вилучення, надання, передачу у власність, спільну       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Центральному району м. Миколає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вшись з проектом рішення Миколаївської міської ради «Про вилучення, надання, передачу у власність, спільну       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Центральному району м. Миколаєва» повідомляю наступ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ом рішення міської ради пропонується передати в оренду, надати у власність громадянам земельні ділянки по Центральному району м. Миколає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Частина 3 ст. 24 Закону України «Про регулювання містобудівної діяльності» передбачає, що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раховуючи вищевикладене, оскільки в місті Миколаєві відсутні план зонування або детальний план території, передача в оренду, надання у власність громадянам земельних ділянок по Центральному району м. Миколаєва, суперечить вимогам ч. 3 ст. 24 Закону України «Про регулювання містобудівної діяльності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/>
      </w:pPr>
      <w:r>
        <w:rPr>
          <w:szCs w:val="28"/>
          <w:lang w:val="uk-UA"/>
        </w:rPr>
        <w:t>Миколаївської міської ради                                                                                              Н.В.Кірлан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lang w:val="uk-UA"/>
      </w:rPr>
    </w:pPr>
    <w:r>
      <w:rPr>
        <w:color w:val="BFBFBF"/>
        <w:lang w:val="uk-UA"/>
      </w:rPr>
      <w:t>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6:00Z</dcterms:created>
  <dc:creator>user113c</dc:creator>
  <dc:description/>
  <cp:keywords/>
  <dc:language>en-US</dc:language>
  <cp:lastModifiedBy>user509e</cp:lastModifiedBy>
  <cp:lastPrinted>2016-02-01T08:56:00Z</cp:lastPrinted>
  <dcterms:modified xsi:type="dcterms:W3CDTF">2016-02-01T06:56:00Z</dcterms:modified>
  <cp:revision>2</cp:revision>
  <dc:subject/>
  <dc:title>                                            ЗАУВАЖЕННЯ</dc:title>
</cp:coreProperties>
</file>