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Ленінському району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Ленінському району м. 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ом рішення міської ради пропонується надати у власність, передати в оренду  громадянам, змінити цільове призначення земельних ділянок по Ленінському району м. Миколає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Частини 3, 4 ст. 24 Закону України «Про регулювання містобудівної діяльності» передбачають, що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іна цільового призначення земельної ділянки, яка не відповідає плану зонування території та/або детальному плану території забороняєтьс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вищевикладене, оскільки в місті Миколаєві відсутні план зонування або детальний план території, надання у власність, передача в оренду громадянам, зміна цільового призначення земельних ділянок по Ленінському району м. Миколаєва, суперечить вимогам ч. 3, 4 ст. 24 Закону України «Про регулювання містобудівної діяльності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headerReference w:type="default" r:id="rId2"/>
      <w:type w:val="nextPage"/>
      <w:pgSz w:w="11906" w:h="16838"/>
      <w:pgMar w:left="1701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uk-UA"/>
      </w:rPr>
    </w:pPr>
    <w:r>
      <w:rPr>
        <w:color w:val="808080"/>
        <w:lang w:val="uk-UA"/>
      </w:rPr>
      <w:t>0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3:00Z</dcterms:created>
  <dc:creator>user113c</dc:creator>
  <dc:description/>
  <cp:keywords/>
  <dc:language>en-US</dc:language>
  <cp:lastModifiedBy>user509e</cp:lastModifiedBy>
  <cp:lastPrinted>2016-02-01T09:12:00Z</cp:lastPrinted>
  <dcterms:modified xsi:type="dcterms:W3CDTF">2016-02-01T07:13:00Z</dcterms:modified>
  <cp:revision>2</cp:revision>
  <dc:subject/>
  <dc:title>                                            ЗАУВАЖЕННЯ</dc:title>
</cp:coreProperties>
</file>