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Ленінськ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Ленінськ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надати у власність, передати в оренду  громадянам, змінити цільове призначення земельних ділянок по Ленінському району м. Миколає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астини 3, 4 ст. 24 Закону України «Про регулювання містобудівної діяльності» передбачають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іна цільового призначення земельної ділянки, яка не відповідає плану зонування території та/або детальному плану території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надання у власність, передача в оренду громадянам, зміна цільового призначення земельних ділянок по Ленінському району м. Миколаєва, суперечить вимогам ч. 3, 4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lang w:val="uk-UA"/>
      </w:rPr>
      <w:t>0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user113c</dc:creator>
  <dc:description/>
  <cp:keywords/>
  <dc:language>en-US</dc:language>
  <cp:lastModifiedBy>user509e</cp:lastModifiedBy>
  <cp:lastPrinted>2016-03-03T13:56:00Z</cp:lastPrinted>
  <dcterms:modified xsi:type="dcterms:W3CDTF">2016-03-03T11:56:00Z</dcterms:modified>
  <cp:revision>2</cp:revision>
  <dc:subject/>
  <dc:title>                                            ЗАУВАЖЕННЯ</dc:title>
</cp:coreProperties>
</file>