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/>
      </w:pPr>
      <w:r>
        <w:rPr>
          <w:sz w:val="28"/>
        </w:rPr>
        <w:t xml:space="preserve">Про надання дозволу  на  укладання </w:t>
      </w:r>
    </w:p>
    <w:p>
      <w:pPr>
        <w:pStyle w:val="Normal"/>
        <w:ind w:right="-365" w:hanging="0"/>
        <w:rPr/>
      </w:pPr>
      <w:r>
        <w:rPr>
          <w:sz w:val="28"/>
        </w:rPr>
        <w:t>та продовження терміну дії договорів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позички 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озглянувши звернення:</w:t>
      </w:r>
    </w:p>
    <w:p>
      <w:pPr>
        <w:pStyle w:val="Normal"/>
        <w:ind w:right="-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Миколаївської обласної громадської асоціації силових видів спорту;</w:t>
      </w:r>
    </w:p>
    <w:p>
      <w:pPr>
        <w:pStyle w:val="Normal"/>
        <w:ind w:right="-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ТОВ "Театр танцю "Ритми планети";</w:t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бласного благодійного фонду "Доброта та довіра";</w:t>
      </w:r>
    </w:p>
    <w:p>
      <w:pPr>
        <w:pStyle w:val="Normal"/>
        <w:ind w:right="-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громадського формування з охорони громадського порядку Ленінського району м. Миколаєва "Захист";</w:t>
      </w:r>
    </w:p>
    <w:p>
      <w:pPr>
        <w:pStyle w:val="Normal"/>
        <w:ind w:right="-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управління з питань надзвичайних ситуацій та цивільного захисту населення Миколаївської міської ради;</w:t>
      </w:r>
    </w:p>
    <w:p>
      <w:pPr>
        <w:pStyle w:val="Normal"/>
        <w:ind w:right="-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обласної молодіжної громадської організації Миколаївщини "Зелений рух", керуючись положеннями  глави 60 Цивільного кодексу України, п.5 ст.60 Закону України "Про місцеве самоврядування в Україні", міська рада</w:t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Надати дозвіл управлінню з використання та розвитку комунальної власності Миколаївської міської ради  на укладання договору  позички з Миколаївською обласною громадською асоціацією силових видів спорту на використання нежитлового приміщення по вул. 1 Лінії,36, площею       189,80 кв.м, яке знаходиться на балансі ЖКП ММР "Південь", терміном на 1 рік.</w:t>
      </w:r>
    </w:p>
    <w:p>
      <w:pPr>
        <w:pStyle w:val="Normal"/>
        <w:ind w:right="-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дати дозвіл управлінню освіти Миколаївської міської ради   на укладання договору позички (погодинно) з ТОВ "Театр танцю "Ритми планети" на використання нежитлового приміщення актової зали Миколаївської  загальноосвітньої школи І-ІІІ ступенів № 45  по               вул.4 Поздовжній,58, площею 163 кв.м, яке знаходиться на балансі  управління освіти Миколаївської міської ради, терміном на 1 рік.</w:t>
      </w:r>
    </w:p>
    <w:p>
      <w:pPr>
        <w:pStyle w:val="Normal"/>
        <w:ind w:right="-5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дати дозвіл управлінню освіти Миколаївської міської ради   на укладання договору позички (погодинно) з обласним благодійним фондом "Доброта та довіра" на використання нежитлового приміщення малої спортивної зали  Миколаївської  загальноосвітньої школи І-ІІІ ступенів     № 34  по вул.Лягіна,28, площею 48,6 кв.м, яке знаходиться на балансі управління освіти Миколаївської міської ради, терміном на 1 рік.</w:t>
      </w:r>
    </w:p>
    <w:p>
      <w:pPr>
        <w:pStyle w:val="Normal"/>
        <w:ind w:right="-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дати дозвіл управлінню з питань надзвичайних ситуацій та цивільного захисту населення Миколаївської міської ради на продовження терміну дії договору позички з аварійно-рятувальним загоном спеціального призначення головного управління Державної служби України з надзвичайних ситуацій у Миколаївській області на використання нежитлових приміщень за адресою: вул.Набережна,2р згідно з додатком, що знаходяться на балансі управління з питань надзвичайних ситуацій та цивільного захисту населення Миколаївської міської ради,   терміном на 1 рік.</w:t>
      </w:r>
    </w:p>
    <w:p>
      <w:pPr>
        <w:pStyle w:val="Normal"/>
        <w:ind w:right="-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Надати дозвіл управлінню з використання та розвитку комунальної власності Миколаївської міської ради  на продовження терміну дії договорів позички з:</w:t>
      </w:r>
    </w:p>
    <w:p>
      <w:pPr>
        <w:pStyle w:val="Normal"/>
        <w:ind w:right="-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громадським формуванням з охорони громадського порядку Ленінського району   м. Миколаєва "Захист" на використання нежитлового приміщення за адресою:вул.Космонавтів,73, загальною площею 184,38 кв.м, яке знаходиться на балансі ЖКП ММР "Південь", терміном на 1 рік;</w:t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бласною молодіжною громадською організацією Миколаївщини "Зелений рух" на використання нежитлового приміщення за адресою:         вул. Велика Морська,45, загальною площею 44,8 кв.м, яке знаходиться на балансі КЖЕП Центрального району м. Миколаєва, терміном на 1 рік.</w:t>
      </w:r>
    </w:p>
    <w:p>
      <w:pPr>
        <w:pStyle w:val="Normal"/>
        <w:ind w:right="-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6. Контроль за виконанням даного рішення покласти на постійну  комісію міської ради з питань </w:t>
      </w:r>
      <w:r>
        <w:rPr>
          <w:sz w:val="28"/>
          <w:szCs w:val="28"/>
        </w:rPr>
        <w:t>житлово-комунального господарства,  комунальної власності та благоустрою міста (Рєпіна)</w:t>
      </w:r>
      <w:r>
        <w:rPr>
          <w:sz w:val="28"/>
        </w:rPr>
        <w:t>.</w:t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О.Ф.Сєнкевич</w:t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40" w:right="-50" w:hanging="0"/>
        <w:jc w:val="both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6240" w:right="-50" w:hanging="0"/>
        <w:jc w:val="both"/>
        <w:rPr>
          <w:sz w:val="28"/>
        </w:rPr>
      </w:pPr>
      <w:r>
        <w:rPr>
          <w:sz w:val="28"/>
        </w:rPr>
        <w:t xml:space="preserve">до рішення </w:t>
      </w:r>
    </w:p>
    <w:p>
      <w:pPr>
        <w:pStyle w:val="Normal"/>
        <w:ind w:left="6240" w:right="-50" w:hanging="0"/>
        <w:jc w:val="both"/>
        <w:rPr>
          <w:sz w:val="28"/>
        </w:rPr>
      </w:pPr>
      <w:r>
        <w:rPr>
          <w:sz w:val="28"/>
        </w:rPr>
        <w:t xml:space="preserve">міської ради </w:t>
      </w:r>
    </w:p>
    <w:p>
      <w:pPr>
        <w:pStyle w:val="Normal"/>
        <w:ind w:left="6240" w:right="-50" w:hanging="0"/>
        <w:jc w:val="both"/>
        <w:rPr>
          <w:sz w:val="28"/>
        </w:rPr>
      </w:pPr>
      <w:r>
        <w:rPr>
          <w:sz w:val="28"/>
        </w:rPr>
        <w:t>від_________________</w:t>
      </w:r>
    </w:p>
    <w:p>
      <w:pPr>
        <w:pStyle w:val="Normal"/>
        <w:ind w:left="6240" w:right="-5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__________</w:t>
      </w:r>
    </w:p>
    <w:p>
      <w:pPr>
        <w:pStyle w:val="Normal"/>
        <w:ind w:left="6240" w:right="-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978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2400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оща,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.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Набережна,2р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26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л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Набережна,2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іщення: 1-7, 1-11;  частина приміщень: 1-6, 1-9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: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50" w:hanging="0"/>
        <w:jc w:val="both"/>
        <w:rPr/>
      </w:pPr>
      <w:r>
        <w:rPr/>
        <w:t xml:space="preserve">                        </w:t>
      </w:r>
    </w:p>
    <w:tbl>
      <w:tblPr>
        <w:tblW w:w="977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095"/>
        <w:gridCol w:w="3096"/>
      </w:tblGrid>
      <w:tr>
        <w:trPr/>
        <w:tc>
          <w:tcPr>
            <w:tcW w:w="3587" w:type="dxa"/>
            <w:tcBorders/>
          </w:tcPr>
          <w:p>
            <w:pPr>
              <w:pStyle w:val="Normal"/>
              <w:ind w:right="-50" w:hanging="0"/>
              <w:jc w:val="both"/>
              <w:rPr>
                <w:sz w:val="28"/>
              </w:rPr>
            </w:pPr>
            <w:r>
              <w:rPr>
                <w:sz w:val="28"/>
              </w:rPr>
              <w:t>Міський гол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right="-50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.Ф.Сєнкевич</w:t>
            </w:r>
          </w:p>
        </w:tc>
      </w:tr>
    </w:tbl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S-FK-</w:t>
    </w:r>
    <w:r>
      <w:rPr/>
      <w:t>59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2:00Z</dcterms:created>
  <dc:creator>IRA</dc:creator>
  <dc:description/>
  <dc:language>en-US</dc:language>
  <cp:lastModifiedBy>user112</cp:lastModifiedBy>
  <cp:lastPrinted>2016-02-03T14:25:00Z</cp:lastPrinted>
  <dcterms:modified xsi:type="dcterms:W3CDTF">2016-02-03T12:59:00Z</dcterms:modified>
  <cp:revision>13</cp:revision>
  <dc:subject/>
  <dc:title> </dc:title>
</cp:coreProperties>
</file>