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УВАЖЕННЯ</w:t>
      </w:r>
    </w:p>
    <w:p>
      <w:pPr>
        <w:pStyle w:val="Normal"/>
        <w:jc w:val="center"/>
        <w:rPr/>
      </w:pPr>
      <w:r>
        <w:rPr>
          <w:szCs w:val="28"/>
          <w:lang w:val="uk-UA"/>
        </w:rPr>
        <w:t>до проекту рішення Миколаївської міської ради «Про затвердження проекту землеустрою щодо організації та встановлення меж території рекреаційного призначення, скверу “Взуттєвик”, розташованого по вулиці Космонавтів, вулиці Енгельса, вулиці Гмирьова, біля взуттєвої фабрики в Ленінському районі міста Миколаєва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знайомившись з проектом рішення Миколаївської міської ради «Про затвердження проекту землеустрою щодо організації та встановлення меж території рекреаційного призначення, скверу “Взуттєвик”, розташованого по вулиці Космонавтів, вулиці Енгельса, вулиці Гмирьова, біля взуттєвої фабрики в Ленінському районі міста Миколаєва» повідомляю наступне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. 19 Конституції України органи місцевого самоврядування  та їх посадові особи зобов’язані діяти лише на підставі, в межах та у спосіб, що передбачені Конституцією та законами Украї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унктом 1 проекту рішення пропонується затвердити проект землеустрою щодо організації та встановлення меж території рекреаційного призначення, скверу “Взуттєвик”, розташованого по вулиці Космонавтів, вулиці Енгельса, вулиці Гмирьова, біля взуттєвої фабрики в Ленінському районі міста Миколаєва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той же час, на підставі рішення господарського суду Миколаївської області від 06.02.2013 у справі № 915/2/2013(6/1) між Миколаївською міської радою та ТОВ «Флагман Інвест» укладено договір від 09.04.2013 № 9198 оренди земельної ділянки площею 10907 кв.м. за адресою: м. Миколаїв, вул. Космонавтів, 81/14, для обслуговування нежитлових приміщень тунелю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м Миколаївської міської ради від 30.10.2008 № 29/42 вищеназвана земельна ділянка площею 10907 кв.м. зарахована до земель комерційного використання, для обслуговування  нежитлових приміщень тунелю по вул. Космонавтів,81/14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Статті 50, 51 Земельного кодексу України передбачають, що до земель рекреаційного призначення належать землі, які використовуються для організації відпочинку населення, туризму та проведення спортивних заходів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о земель рекреаційного призначення належать земельні ділянки зелених зон і зелених насаджень міст та інших населених пунктів, навчально-туристських та екологічних стежок, маркованих трас, земельні ділянки, зайняті територіями будинків відпочинку, пансіонатів, об'єктів фізичної культури і спорту, туристичних баз, кемпінгів, яхт-клубів, стаціонарних і наметових туристично-оздоровчих таборів, будинків рибалок і мисливців, дитячих туристичних станцій, дитячих та спортивних таборів, інших аналогічних об'єктів, а також земельні ділянки, надані для дачного будівництва і спорудження інших об'єктів стаціонарної рекреації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гідно ч. 3 ст. 52 Земельного кодексу України на землях рекреаційного призначення забороняється діяльність, що перешкоджає або може перешкоджати використанню їх за призначенням, а також негативно впливає або може вплинути на природний стан цих земель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раховуючи вищевикладене, з метою врахування вищенаведених правових обставин, пропоную доопрацювати проект землеустрою щодо організації та встановлення меж території рекреаційного призначення, скверу “Взуттєвик”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 юридичного департаменту</w:t>
      </w:r>
    </w:p>
    <w:p>
      <w:pPr>
        <w:pStyle w:val="Normal"/>
        <w:jc w:val="both"/>
        <w:rPr/>
      </w:pPr>
      <w:r>
        <w:rPr>
          <w:szCs w:val="28"/>
          <w:lang w:val="uk-UA"/>
        </w:rPr>
        <w:t>Миколаївської міської ради                                                                                              Н.В.Кірлан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8:00Z</dcterms:created>
  <dc:creator>user113c</dc:creator>
  <dc:description/>
  <cp:keywords/>
  <dc:language>en-US</dc:language>
  <cp:lastModifiedBy>user509e</cp:lastModifiedBy>
  <cp:lastPrinted>2016-02-02T10:47:00Z</cp:lastPrinted>
  <dcterms:modified xsi:type="dcterms:W3CDTF">2016-02-02T08:48:00Z</dcterms:modified>
  <cp:revision>2</cp:revision>
  <dc:subject/>
  <dc:title>                                            ЗАУВАЖЕННЯ</dc:title>
</cp:coreProperties>
</file>