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2"/>
        <w:gridCol w:w="3989"/>
      </w:tblGrid>
      <w:tr>
        <w:trPr/>
        <w:tc>
          <w:tcPr>
            <w:tcW w:w="10872" w:type="dxa"/>
            <w:tcBorders/>
          </w:tcPr>
          <w:p>
            <w:pPr>
              <w:pStyle w:val="Style14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ГОДЖЕНО</w:t>
            </w:r>
          </w:p>
          <w:p>
            <w:pPr>
              <w:pStyle w:val="Style14"/>
              <w:spacing w:lineRule="auto" w:line="360" w:before="0" w:after="0"/>
              <w:jc w:val="both"/>
              <w:rPr/>
            </w:pPr>
            <w:r>
              <w:rPr>
                <w:sz w:val="28"/>
                <w:szCs w:val="28"/>
              </w:rPr>
              <w:t>Заступник міського голови</w:t>
            </w:r>
          </w:p>
          <w:p>
            <w:pPr>
              <w:pStyle w:val="Style14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 Ю.Б. Степанець</w:t>
            </w:r>
          </w:p>
          <w:p>
            <w:pPr>
              <w:pStyle w:val="Style14"/>
              <w:spacing w:lineRule="auto" w:line="360" w:before="0" w:after="0"/>
              <w:jc w:val="both"/>
              <w:rPr/>
            </w:pPr>
            <w:r>
              <w:rPr>
                <w:sz w:val="28"/>
                <w:szCs w:val="28"/>
              </w:rPr>
              <w:t>« ___ » ___________ 2016 р.</w:t>
            </w:r>
          </w:p>
        </w:tc>
        <w:tc>
          <w:tcPr>
            <w:tcW w:w="3989" w:type="dxa"/>
            <w:tcBorders/>
          </w:tcPr>
          <w:p>
            <w:pPr>
              <w:pStyle w:val="Style14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ТВЕРДЖУЮ</w:t>
            </w:r>
          </w:p>
          <w:p>
            <w:pPr>
              <w:pStyle w:val="Style14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голова</w:t>
            </w:r>
          </w:p>
          <w:p>
            <w:pPr>
              <w:pStyle w:val="Style14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О.Ф. Сєнкевич</w:t>
            </w:r>
          </w:p>
          <w:p>
            <w:pPr>
              <w:pStyle w:val="Style14"/>
              <w:spacing w:lineRule="auto" w:line="360" w:before="0" w:after="0"/>
              <w:jc w:val="both"/>
              <w:rPr/>
            </w:pPr>
            <w:r>
              <w:rPr>
                <w:sz w:val="28"/>
                <w:szCs w:val="28"/>
              </w:rPr>
              <w:t>« ___ » ___________ 2016 р.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– ГРАФІК</w:t>
        <w:br/>
        <w:t xml:space="preserve">відстеження результативності регуляторних актів </w:t>
        <w:br/>
        <w:t>Миколаївської міської ради та виконавчого комітету Миколаївської міської ради на 2017 рік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117"/>
        <w:gridCol w:w="4056"/>
        <w:gridCol w:w="1586"/>
        <w:gridCol w:w="1697"/>
        <w:gridCol w:w="2618"/>
        <w:gridCol w:w="2562"/>
      </w:tblGrid>
      <w:tr>
        <w:trPr>
          <w:trHeight w:val="80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відстеженн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к проведення відстеженн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дповідальний за проведення відстеженн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ітка (спосіб оприлюднення, тощо)</w:t>
            </w:r>
          </w:p>
        </w:tc>
      </w:tr>
      <w:tr>
        <w:trPr>
          <w:trHeight w:val="20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20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 виконкому Миколаївської міської ради від 11.06.2012 № 58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Умов проведення конкурсів з перевезення пасажирів на міських автобусних маршрутах загального користування, замовником перевезень на яких є виконком Миколаївської міської ради, на 2012 – 2017 роки та проведення таких конкурсів, зі змінами, внесеними рішенням виконкому Миколаївської міської ради від 27.07.2012 № 78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іодичн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1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транспортного комплексу, зв’язку та телекомунікацій Миколаївської міської рад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фіційний портал Миколаївської міської ради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mkrada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ua</w:t>
              </w:r>
            </w:hyperlink>
          </w:p>
        </w:tc>
      </w:tr>
      <w:tr>
        <w:trPr>
          <w:trHeight w:val="20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 Миколаївської міської ради від 26.01.2012 № 14/1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орядку організації та проведення конкурсу з визначення суб’єктів господарювання – операторів паркування на території м. Миколаєв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іодичн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201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сфери послуг управління з розвитку споживчого ринку Миколаївської міської рад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фіційний портал Миколаївської міської рад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mkrada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ua</w:t>
              </w:r>
            </w:hyperlink>
          </w:p>
        </w:tc>
      </w:tr>
      <w:tr>
        <w:trPr>
          <w:trHeight w:val="20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182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 Миколаївської міської ради від 26.01.2012 № 14/15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авил паркування транспортних засобів на території м. Миколаєв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іодичн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201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сфери послуг управління з розвитку споживчого ринку Миколаївської міської рад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фіційний портал Миколаївської міської рад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mkrada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ua</w:t>
              </w:r>
            </w:hyperlink>
          </w:p>
        </w:tc>
      </w:tr>
      <w:tr>
        <w:trPr>
          <w:trHeight w:val="169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 Миколаївської міської ради від 31.05.2012 № 17/8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затвердження Положення про порядок поховання та похоронну справу, а також порядок надання ритуальних послуг на території міста Миколаєв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іодичн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201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Миколаївської міської ради «Миколаївська ритуальна служба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фіційний портал Миколаївської міської ради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mkrada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ua</w:t>
              </w:r>
            </w:hyperlink>
          </w:p>
        </w:tc>
      </w:tr>
      <w:tr>
        <w:trPr>
          <w:trHeight w:val="181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 Миколаївської міської ради від 27.01.2011 № 3/4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нормативної грошової оцінки земель міста Миколаєва, зі змінами, внесеними рішенням Миколаївської міської ради від 01.03.2012 № 15/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іодичн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201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земельних ресурсів Миколаївської міської рад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фіційний портал Миколаївської міської ради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mkrada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ua</w:t>
              </w:r>
            </w:hyperlink>
          </w:p>
        </w:tc>
      </w:tr>
      <w:tr>
        <w:trPr>
          <w:trHeight w:val="15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 виконкому Миколаївської міської ради від 27.04.2012 № 46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 затвердження Порядку демонтажу рекламних засобів у м. Миколаєві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іодичн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1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містобудування та архітектури Миколаївської міської рад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фіційний портал Миколаївської міської ради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mkrada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ua</w:t>
              </w:r>
            </w:hyperlink>
          </w:p>
        </w:tc>
      </w:tr>
      <w:tr>
        <w:trPr>
          <w:trHeight w:val="20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 Миколаївської міської ради від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7.2011 № 7/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становлення місцевих податків та зборів на території міста Миколаєва, зі змінами та доповненнями, внесеними рішеннями Миколаївської міської ради від 24.11.2011 № 11/7, від 23.12.2011 № 12/5, від 21.08.2012 № 19/7, від 22.11.2012 № 22/2 та від 18.06.2015 № 48/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іодичн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фінансів Миколаївської міської рад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фіційний портал Миколаївської міської ради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mkrada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ua</w:t>
              </w:r>
            </w:hyperlink>
          </w:p>
        </w:tc>
      </w:tr>
      <w:tr>
        <w:trPr>
          <w:trHeight w:val="20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20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 Миколаївської міської ради від 17.10.2003 № 15/4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авил використання та забудови території м. Миколаєва, зі змінами, внесеними рішенням Миколаївської міської ради від 21.04.2011 № 5/1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іодичн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містобудування та архітектури Миколаївської міської рад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фіційний портал Миколаївської міської ради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mkrada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ua</w:t>
              </w:r>
            </w:hyperlink>
          </w:p>
        </w:tc>
      </w:tr>
      <w:tr>
        <w:trPr>
          <w:trHeight w:val="20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 виконкому Миколаївської міської ради від 28.05.2015 № 437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Умов проведення конкурсів з перевезення пасажирів на міських автобусних маршрутах загального користування, замовником перевезень на яких є виконком Миколаївської міської ради та проведення таких конкурсі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н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.201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транспортного комплексу, зв’язку та телекомунікацій Миколаївської міської рад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фіційний портал Миколаївської міської ради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mkrada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ua</w:t>
              </w:r>
            </w:hyperlink>
          </w:p>
        </w:tc>
      </w:tr>
      <w:tr>
        <w:trPr>
          <w:trHeight w:val="20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 виконкому Миколаївської міської ради від 12.06.2015 № 496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містобудівних вимог по розміщенню рекламних засобів в м. Миколаєві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н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містобудування та архітектури Миколаївської міської рад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фіційний портал Миколаївської міської ради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mkrada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ua</w:t>
              </w:r>
            </w:hyperlink>
          </w:p>
        </w:tc>
      </w:tr>
      <w:tr>
        <w:trPr>
          <w:trHeight w:val="20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 виконкому Миколаївської міської ради від 23.03.2012 № 21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орядку взаємодії державного адміністратора та місцевих дозвільних органів щодо розгляду заяв суб’єктів господарювання на отримання документа дозвільного характеру – рішення міської ради про передачу у власність, надання у постійне користування та оренду (продовження терміну оренди) земельних ділянок, зі змінами та доповненнями, внесеними рішенням виконкому Миколаївської міської ради від 14.12.2012 № 140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іодичн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надання адміністративних послуг Миколаївської міської рад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фіційний портал Миколаївської міської ради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mkrada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ua</w:t>
              </w:r>
            </w:hyperlink>
          </w:p>
        </w:tc>
      </w:tr>
      <w:tr>
        <w:trPr>
          <w:trHeight w:val="20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295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 Миколаївської міської ради від 25.08.2011 № 8/2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орядку пайової участі замовників у розвитку інженерно-транспортної та соціальної інфраструктури м. Миколаєва, зі змінами та доповненнями, внесеними рішеннями Миколаївської міської ради від 14.02.2013 № 25/22 та від 24.07.2014 № 42/2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іодичн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містобудування та архітектури Миколаївської міської рад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фіційний портал Миколаївської міської ради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mkrada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ua</w:t>
              </w:r>
            </w:hyperlink>
          </w:p>
        </w:tc>
      </w:tr>
      <w:tr>
        <w:trPr>
          <w:trHeight w:val="363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 Миколаївської міської ради від 20.10.2011 № 10/15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оложення про оренду майна, що належить до комунальної власності територіальної громади міста Миколаєва, зі змінами та доповненнями, внесеними рішеннями Миколаївської міської ради від 21.08.2012 № 19/22, від 14.02.2013 № 25/29, від 17.10.2013 № 33/20, від 25.04.2014 № 39/33 та від 24.07.2014 № 42/18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іодичн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з використання та розвитку комунальної власності Миколаївської міської рад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фіційний портал Миколаївської міської ради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mkrada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ua</w:t>
              </w:r>
            </w:hyperlink>
          </w:p>
        </w:tc>
      </w:tr>
      <w:tr>
        <w:trPr>
          <w:trHeight w:val="20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 виконкому Миколаївської міської ради від 25.01.2013 № 77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орядку застосування положень постанови Кабінету Міністрів України від 01.08.2006 № 1045 «Про затвердження Порядку видалення дерев, кущів, газонів і квітників у населених пунктах України» на території м. Миколаєва та Порядку визначення відновної вартості зелених насаджень у м. Миколаєві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іодичн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8.201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Управління екології департаменту житлово-комунального господарства </w:t>
            </w:r>
            <w:r>
              <w:rPr>
                <w:sz w:val="24"/>
                <w:szCs w:val="24"/>
              </w:rPr>
              <w:t>Миколаївської міської рад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фіційний портал Миколаївської міської ради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mkrada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ua</w:t>
              </w:r>
            </w:hyperlink>
          </w:p>
        </w:tc>
      </w:tr>
      <w:tr>
        <w:trPr>
          <w:trHeight w:val="20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20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 Миколаївської міської ради від 01.10.2009 № 38/4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орядку здійснення платежів авансового внеску в рахунок оплати ціни земельної ділянки та договорів авансового внеску в рахунок оплати ціни земельної ділянк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іодичн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земельних ресурсів Миколаївської міської рад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фіційний портал Миколаївської міської ради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mkrada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ua</w:t>
              </w:r>
            </w:hyperlink>
          </w:p>
        </w:tc>
      </w:tr>
      <w:tr>
        <w:trPr>
          <w:trHeight w:val="20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 Миколаївської міської ради від 26.01.2012 № 14/16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орядку розміщення тимчасових споруд для провадження підприємницької діяльності на території м. Миколаєва, зі змінами та доповненнями, внесеними рішенням Миколаївської міської ради від 14.02.2013 № 25/1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іодичн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201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 надання адміністративних послуг Миколаївської міської рад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фіційний портал Миколаївської міської ради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mkrada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ua</w:t>
              </w:r>
            </w:hyperlink>
          </w:p>
        </w:tc>
      </w:tr>
      <w:tr>
        <w:trPr>
          <w:trHeight w:val="20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 Миколаївської міської ради від 14.02.2013 № 25/2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орядку розміщення пересувних тимчасових споруд для провадження підприємницької діяльності на території м. Миколаєв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іодичн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201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 надання адміністративних послуг Миколаївської міської рад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фіційний портал Миколаївської міської ради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mkrada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ua</w:t>
              </w:r>
            </w:hyperlink>
          </w:p>
        </w:tc>
      </w:tr>
    </w:tbl>
    <w:p>
      <w:pPr>
        <w:pStyle w:val="Style14"/>
        <w:spacing w:before="0" w:after="0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-180" w:hanging="0"/>
        <w:jc w:val="both"/>
        <w:rPr/>
      </w:pPr>
      <w:r>
        <w:rPr>
          <w:sz w:val="28"/>
          <w:szCs w:val="28"/>
        </w:rPr>
        <w:t>Начальник управління з розвитку споживчого ринку Миколаївської міської ради</w:t>
        <w:tab/>
        <w:tab/>
        <w:tab/>
        <w:tab/>
        <w:tab/>
        <w:t>О.М. Курляк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krada.gov.ua/" TargetMode="External"/><Relationship Id="rId3" Type="http://schemas.openxmlformats.org/officeDocument/2006/relationships/hyperlink" Target="http://www.mkrada.gov.ua/" TargetMode="External"/><Relationship Id="rId4" Type="http://schemas.openxmlformats.org/officeDocument/2006/relationships/hyperlink" Target="http://www.mkrada.gov.ua/" TargetMode="External"/><Relationship Id="rId5" Type="http://schemas.openxmlformats.org/officeDocument/2006/relationships/hyperlink" Target="http://www.mkrada.gov.ua/" TargetMode="External"/><Relationship Id="rId6" Type="http://schemas.openxmlformats.org/officeDocument/2006/relationships/hyperlink" Target="http://www.mkrada.gov.ua/" TargetMode="External"/><Relationship Id="rId7" Type="http://schemas.openxmlformats.org/officeDocument/2006/relationships/hyperlink" Target="http://www.mkrada.gov.ua/" TargetMode="External"/><Relationship Id="rId8" Type="http://schemas.openxmlformats.org/officeDocument/2006/relationships/hyperlink" Target="http://www.mkrada.gov.ua/" TargetMode="External"/><Relationship Id="rId9" Type="http://schemas.openxmlformats.org/officeDocument/2006/relationships/hyperlink" Target="http://www.mkrada.gov.ua/" TargetMode="External"/><Relationship Id="rId10" Type="http://schemas.openxmlformats.org/officeDocument/2006/relationships/hyperlink" Target="http://www.mkrada.gov.ua/" TargetMode="External"/><Relationship Id="rId11" Type="http://schemas.openxmlformats.org/officeDocument/2006/relationships/hyperlink" Target="http://www.mkrada.gov.ua/" TargetMode="External"/><Relationship Id="rId12" Type="http://schemas.openxmlformats.org/officeDocument/2006/relationships/hyperlink" Target="http://www.mkrada.gov.ua/" TargetMode="External"/><Relationship Id="rId13" Type="http://schemas.openxmlformats.org/officeDocument/2006/relationships/hyperlink" Target="http://www.mkrada.gov.ua/" TargetMode="External"/><Relationship Id="rId14" Type="http://schemas.openxmlformats.org/officeDocument/2006/relationships/hyperlink" Target="http://www.mkrada.gov.ua/" TargetMode="External"/><Relationship Id="rId15" Type="http://schemas.openxmlformats.org/officeDocument/2006/relationships/hyperlink" Target="http://www.mkrada.gov.ua/" TargetMode="External"/><Relationship Id="rId16" Type="http://schemas.openxmlformats.org/officeDocument/2006/relationships/hyperlink" Target="http://www.mkrada.gov.ua/" TargetMode="External"/><Relationship Id="rId17" Type="http://schemas.openxmlformats.org/officeDocument/2006/relationships/hyperlink" Target="http://www.mkrada.gov.ua/" TargetMode="External"/><Relationship Id="rId18" Type="http://schemas.openxmlformats.org/officeDocument/2006/relationships/hyperlink" Target="http://www.mkrada.gov.ua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0:40:00Z</dcterms:created>
  <dc:creator>user169e</dc:creator>
  <dc:description/>
  <cp:keywords/>
  <dc:language>en-US</dc:language>
  <cp:lastModifiedBy>USER</cp:lastModifiedBy>
  <cp:lastPrinted>2011-08-18T09:04:00Z</cp:lastPrinted>
  <dcterms:modified xsi:type="dcterms:W3CDTF">2016-10-19T07:20:00Z</dcterms:modified>
  <cp:revision>26</cp:revision>
  <dc:subject/>
  <dc:title>Управління з використання та розвитку комунальної власності  Миколаївської міської ради </dc:title>
</cp:coreProperties>
</file>