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836413369" r:id="rId2"/>
        </w:object>
      </w:r>
    </w:p>
    <w:p>
      <w:pPr>
        <w:pStyle w:val="Normal"/>
        <w:tabs>
          <w:tab w:val="clear" w:pos="708"/>
          <w:tab w:val="left" w:pos="5850" w:leader="none"/>
        </w:tabs>
        <w:ind w:right="-2" w:hanging="0"/>
        <w:rPr>
          <w:b/>
          <w:b/>
          <w:bCs/>
          <w:sz w:val="28"/>
          <w:szCs w:val="28"/>
          <w:lang w:val="en-US"/>
        </w:rPr>
      </w:pPr>
      <w:r>
        <w:rPr>
          <w:b/>
          <w:bCs/>
          <w:sz w:val="28"/>
          <w:szCs w:val="28"/>
          <w:lang w:val="uk-UA"/>
        </w:rPr>
        <w:t xml:space="preserve">      </w:t>
      </w:r>
    </w:p>
    <w:p>
      <w:pPr>
        <w:pStyle w:val="Normal"/>
        <w:tabs>
          <w:tab w:val="clear" w:pos="708"/>
          <w:tab w:val="left" w:pos="5850" w:leader="none"/>
        </w:tabs>
        <w:ind w:right="-2" w:hanging="0"/>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lang w:val="uk-UA"/>
        </w:rPr>
      </w:pPr>
      <w:r>
        <w:rPr>
          <w:b/>
          <w:bCs/>
          <w:sz w:val="28"/>
          <w:szCs w:val="28"/>
          <w:lang w:val="uk-UA"/>
        </w:rPr>
        <w:t>Миколаївська міська рада</w:t>
        <w:tab/>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02.11.16р. №43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Присутні:</w:t>
      </w:r>
      <w:r>
        <w:rPr>
          <w:sz w:val="28"/>
          <w:szCs w:val="28"/>
          <w:lang w:val="uk-UA"/>
        </w:rPr>
        <w:t xml:space="preserve"> Шульгач С.В., Ісаков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Відсутні:</w:t>
      </w:r>
      <w:r>
        <w:rPr>
          <w:sz w:val="28"/>
          <w:szCs w:val="28"/>
          <w:lang w:val="uk-UA"/>
        </w:rPr>
        <w:t xml:space="preserve"> Картошкін К.Є.- відрядження,  Садиков В.В.-хворіє.</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ащенюк В.Л.,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Лісовський В.Д.,</w:t>
      </w:r>
      <w:r>
        <w:rPr>
          <w:b/>
          <w:sz w:val="28"/>
          <w:szCs w:val="28"/>
          <w:lang w:val="uk-UA"/>
        </w:rPr>
        <w:t xml:space="preserve"> </w:t>
      </w:r>
      <w:r>
        <w:rPr>
          <w:sz w:val="28"/>
          <w:szCs w:val="28"/>
          <w:lang w:val="uk-UA"/>
        </w:rPr>
        <w:t>директор КП  ММР «Миколаївелектротранс</w:t>
      </w:r>
      <w:r>
        <w:rPr>
          <w:b/>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єнкевич О.Ф., міський гол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тепанець ЮБ.,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Мешканці Ш.Балки: Караченцев О.М., Зеленов О.О,  Олійник М.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рисутні представники преси та громадськ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ПОРЯДОК   ДЕННИ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w:t>
      </w:r>
      <w:r>
        <w:rPr>
          <w:b/>
          <w:sz w:val="28"/>
          <w:szCs w:val="28"/>
          <w:lang w:val="uk-UA"/>
        </w:rPr>
        <w:t xml:space="preserve">Щодо порушень умов Договору на перевезення пасажирів на міському автобусному маршруті загального користування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rPr>
        <w:t>Для участі в обговоренні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ListParagraph"/>
        <w:ind w:left="360" w:hanging="0"/>
        <w:rPr>
          <w:b/>
          <w:b/>
          <w:sz w:val="28"/>
          <w:szCs w:val="28"/>
          <w:lang w:val="uk-UA"/>
        </w:rPr>
      </w:pPr>
      <w:r>
        <w:rPr>
          <w:b/>
          <w:sz w:val="28"/>
          <w:szCs w:val="28"/>
          <w:lang w:val="uk-UA"/>
        </w:rPr>
        <w:t>Буркун Валерій Васильович – голова асоціації засновників міських підприємств-перевізників</w:t>
      </w:r>
    </w:p>
    <w:p>
      <w:pPr>
        <w:pStyle w:val="ListParagraph"/>
        <w:ind w:left="360" w:hanging="0"/>
        <w:rPr>
          <w:b/>
          <w:b/>
          <w:sz w:val="28"/>
          <w:szCs w:val="28"/>
          <w:lang w:val="uk-UA"/>
        </w:rPr>
      </w:pPr>
      <w:r>
        <w:rPr>
          <w:b/>
          <w:sz w:val="28"/>
          <w:szCs w:val="28"/>
          <w:lang w:val="uk-UA"/>
        </w:rPr>
        <w:t>Гаджиев Фазіль Султанович – директор ТОВ «ГАДЖИЕВ».</w:t>
      </w:r>
    </w:p>
    <w:p>
      <w:pPr>
        <w:pStyle w:val="Normal"/>
        <w:spacing w:before="280" w:after="280"/>
        <w:ind w:left="360" w:hanging="0"/>
        <w:rPr>
          <w:b/>
          <w:b/>
          <w:sz w:val="28"/>
          <w:szCs w:val="28"/>
          <w:lang w:val="uk-UA"/>
        </w:rPr>
      </w:pPr>
      <w:r>
        <w:rPr>
          <w:b/>
          <w:sz w:val="28"/>
          <w:szCs w:val="28"/>
          <w:lang w:val="uk-UA"/>
        </w:rPr>
        <w:t>Максимчук  Микола Михайлович –генеральний директор Миколаївської обласної асоціації перевізників.</w:t>
      </w:r>
    </w:p>
    <w:p>
      <w:pPr>
        <w:pStyle w:val="Normal"/>
        <w:spacing w:before="280" w:after="280"/>
        <w:ind w:left="360" w:hanging="0"/>
        <w:rPr>
          <w:b/>
          <w:b/>
          <w:sz w:val="28"/>
          <w:szCs w:val="28"/>
          <w:lang w:val="uk-UA"/>
        </w:rPr>
      </w:pPr>
      <w:r>
        <w:rPr>
          <w:b/>
          <w:sz w:val="28"/>
          <w:szCs w:val="28"/>
          <w:lang w:val="uk-UA"/>
        </w:rPr>
        <w:t>Мироненко Віктор Анатолійович - директор  ПП «ПиК».</w:t>
      </w:r>
    </w:p>
    <w:p>
      <w:pPr>
        <w:pStyle w:val="Normal"/>
        <w:spacing w:before="280" w:after="280"/>
        <w:ind w:left="360" w:hanging="0"/>
        <w:rPr>
          <w:b/>
          <w:b/>
          <w:sz w:val="28"/>
          <w:szCs w:val="28"/>
          <w:lang w:val="uk-UA"/>
        </w:rPr>
      </w:pPr>
      <w:r>
        <w:rPr>
          <w:b/>
          <w:sz w:val="28"/>
          <w:szCs w:val="28"/>
          <w:lang w:val="uk-UA"/>
        </w:rPr>
        <w:t>Кердзевадзе  Ромазі Германович – засновник ТОВ «Приватавтолюкс».</w:t>
      </w:r>
    </w:p>
    <w:p>
      <w:pPr>
        <w:pStyle w:val="Normal"/>
        <w:spacing w:before="280" w:after="280"/>
        <w:ind w:left="360" w:hanging="0"/>
        <w:rPr>
          <w:b/>
          <w:b/>
          <w:sz w:val="28"/>
          <w:szCs w:val="28"/>
          <w:lang w:val="uk-UA"/>
        </w:rPr>
      </w:pPr>
      <w:r>
        <w:rPr>
          <w:b/>
          <w:sz w:val="28"/>
          <w:szCs w:val="28"/>
          <w:lang w:val="uk-UA"/>
        </w:rPr>
        <w:t>Шаповалова Інга Олексіївна – засновник ТОВ «Алан-техно», та ТОВ ВКФ «Гуриг - Сервіс».</w:t>
      </w:r>
    </w:p>
    <w:p>
      <w:pPr>
        <w:pStyle w:val="Normal"/>
        <w:spacing w:before="280" w:after="280"/>
        <w:ind w:left="360" w:hanging="0"/>
        <w:rPr>
          <w:b/>
          <w:b/>
          <w:sz w:val="28"/>
          <w:szCs w:val="28"/>
        </w:rPr>
      </w:pPr>
      <w:r>
        <w:rPr>
          <w:b/>
          <w:sz w:val="28"/>
          <w:szCs w:val="28"/>
          <w:lang w:val="uk-UA"/>
        </w:rPr>
        <w:t>Дячков Владислав Леонідович – засновник ТОВ «Приватавтолюкс».</w:t>
      </w:r>
    </w:p>
    <w:p>
      <w:pPr>
        <w:pStyle w:val="Normal"/>
        <w:spacing w:before="280" w:after="280"/>
        <w:rPr/>
      </w:pPr>
      <w:r>
        <w:rPr>
          <w:b/>
          <w:sz w:val="28"/>
          <w:szCs w:val="28"/>
          <w:lang w:val="uk-UA"/>
        </w:rPr>
        <w:t xml:space="preserve">2.Протокольне доручення 9 сесії Миколаївської міської ради (в ході обговорення четвертого пленарного засідання)  з пропозиції депутата міської ради Карцева В.М.,  щодо проведення рейдів по торгівельним точкам, які реалізують фальсифіковані спиртні нап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Звернення  гр.Жолтяного О.В. щодо аварійного стану  опор (металевих та бетонних) для контактної мережі та вуличного освітлення КП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Лісовський В.Д.,</w:t>
      </w:r>
      <w:r>
        <w:rPr>
          <w:b/>
          <w:sz w:val="28"/>
          <w:szCs w:val="28"/>
          <w:lang w:val="uk-UA"/>
        </w:rPr>
        <w:t xml:space="preserve"> </w:t>
      </w:r>
      <w:r>
        <w:rPr>
          <w:sz w:val="28"/>
          <w:szCs w:val="28"/>
          <w:lang w:val="uk-UA"/>
        </w:rPr>
        <w:t>директор КП  ММР «Миколаївелектротранс</w:t>
      </w:r>
      <w:r>
        <w:rPr>
          <w:b/>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4.Звернення директора КП   «Миколаївелектротранс» Лісовського В.Д.  щодо вирішення питання обов»язкового укладання  договорів на сумісне використання майна  з фірмами, які розміщують  власні конструкції або обладнання на об»єктах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Лісовський В.Д.,</w:t>
      </w:r>
      <w:r>
        <w:rPr>
          <w:b/>
          <w:sz w:val="28"/>
          <w:szCs w:val="28"/>
          <w:lang w:val="uk-UA"/>
        </w:rPr>
        <w:t xml:space="preserve"> </w:t>
      </w:r>
      <w:r>
        <w:rPr>
          <w:sz w:val="28"/>
          <w:szCs w:val="28"/>
          <w:lang w:val="uk-UA"/>
        </w:rPr>
        <w:t>директор КП  ММР «Миколаївелектротранс</w:t>
      </w:r>
      <w:r>
        <w:rPr>
          <w:b/>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Витяг з протоколу №33 від 18.10.2016  постійної комісії міської ради з питань житлово-комунального господарства, комунальної власності та благоустрою міста щодо надання кандидатури до складу робочої групи по вивченню питання та виявлення причин, за якими призупинено рішення сесії міської ради  (файл  s-fk-608) «Про внесення доповнень до переліку об»єктів групи «А» комунальної власності територіальної громади м.Миколаєва, що підлягають приватизації, затвердженого рішенням Миколаївської міської ради  від 31.05.2012 №17/1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6.Витяг з протоколу № 25  від  17.10.2016  постійної комісії міської ради  з питань містобудування, архітектури  і будівництва, регулювання земельних відносин та екології щодо надання кандидатури до складу робочої групи по вивченню  питання знищення дерев у парку «Ю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Витяг з протоколу №19 від 18.10.2016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Витяг з протоколу  №25 від 17.10.2016 постійної комісії  міської ради з питань містобудування, архітектури  і будівництва, регулювання земельних відносин та екології щодо звернення ФОП Талпи 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Інформація адміністрації Інгульського району м.Миколаєва щодо перспективного плану проведення капітального та поточного ремонту дорожнього покриття  приватного сектору в Інгульському райо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0.Звернення адміністрації Інгульського району м.Миколаєва щодо ремонту дорожнього покриття  по вул.Новозаводська та по вул.Турбінна до кінця поточного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1.Інформація департаменту патрульної поліції управління патрульної поліції в м.Миколаєві за підсумками проведення комісійного обстеження вул.Новозаводська та вул.Турбінна в   Інгульському районі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2. Звернення департаменту патрульної поліції управління патрульної поліції в м.Миколаєві   щодо вирішення питання фінансування   наступних заходів для комунальних підприємств Миколаївської міської ради: закупівлі спеціального світло-відбивного одягу, сигнальних конусів із  LED – освітленням, причепів  із попереджувальними сигналами та огородж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en-US"/>
        </w:rPr>
        <w:t>1</w:t>
      </w:r>
      <w:r>
        <w:rPr>
          <w:b/>
          <w:sz w:val="28"/>
          <w:szCs w:val="28"/>
          <w:lang w:val="uk-UA"/>
        </w:rPr>
        <w:t>3.Інформація управління патрульної поліції по зверненню гр.Распопової Л.Г. стосовно  руху транспортних засобів, в тому числі й вантажних автомобілів по проїзду біля буд.№16-А по вул.Будівельників в Інгульському районі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4.Звернення департаменту патрульної поліції управління патрульної поліції в м.Миколаєві  про необхідність  розроблення  комплексної  схеми організації дорожнього руху  (паспорт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15.Звернення мешканців  мкр.Ш.Балка  гр.Зєлікова О.О., гр Караченцева  А.М. щодо вирішення питання пасажирських перевезень мешканців мкр.Ш.Бал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w:t>
      </w:r>
      <w:r>
        <w:rPr>
          <w:b/>
          <w:sz w:val="28"/>
          <w:szCs w:val="28"/>
          <w:lang w:val="uk-UA"/>
        </w:rPr>
        <w:t xml:space="preserve">Щодо порушень умов Договору на перевезення пасажирів на міському автобусному маршруті загального користування в м.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В обговоренні  вищезазначеного питання приймали участ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єнкевич О.Ф., міський голо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тепанець ЮБ.,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Мешканці Ш.Балки: Караченцев О.М., Зеленов О.О,  Олійник М.О.</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Буркун Валерій Васильович – голова асоціації засновників міських підприємств-перевізників</w:t>
      </w:r>
    </w:p>
    <w:p>
      <w:pPr>
        <w:pStyle w:val="ListParagraph"/>
        <w:ind w:left="360" w:hanging="360"/>
        <w:rPr>
          <w:rFonts w:ascii="Times New Roman" w:hAnsi="Times New Roman" w:cs="Times New Roman"/>
          <w:sz w:val="28"/>
          <w:szCs w:val="28"/>
          <w:lang w:val="en-US"/>
        </w:rPr>
      </w:pPr>
      <w:r>
        <w:rPr>
          <w:rFonts w:cs="Times New Roman" w:ascii="Times New Roman" w:hAnsi="Times New Roman"/>
          <w:sz w:val="28"/>
          <w:szCs w:val="28"/>
          <w:lang w:val="uk-UA"/>
        </w:rPr>
        <w:t>Гаджиев Фазіль Султанович – директор ТОВ «ГАДЖИЕВ».</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uk-UA"/>
        </w:rPr>
        <w:t>Максимчук  Микола Михайлович –генеральний директор Миколаївської обласної</w:t>
      </w:r>
      <w:r>
        <w:rPr>
          <w:rFonts w:cs="Times New Roman" w:ascii="Times New Roman" w:hAnsi="Times New Roman"/>
          <w:sz w:val="28"/>
          <w:szCs w:val="28"/>
        </w:rPr>
        <w:t xml:space="preserve"> </w:t>
      </w:r>
      <w:r>
        <w:rPr>
          <w:rFonts w:cs="Times New Roman" w:ascii="Times New Roman" w:hAnsi="Times New Roman"/>
          <w:sz w:val="28"/>
          <w:szCs w:val="28"/>
          <w:lang w:val="uk-UA"/>
        </w:rPr>
        <w:t>асоціації перевізників.</w:t>
      </w:r>
      <w:r>
        <w:rPr>
          <w:rFonts w:cs="Times New Roman" w:ascii="Times New Roman" w:hAnsi="Times New Roman"/>
          <w:sz w:val="28"/>
          <w:szCs w:val="28"/>
        </w:rPr>
        <w:t xml:space="preserve"> </w:t>
      </w:r>
      <w:r>
        <w:rPr>
          <w:rFonts w:cs="Times New Roman" w:ascii="Times New Roman" w:hAnsi="Times New Roman"/>
          <w:sz w:val="28"/>
          <w:szCs w:val="28"/>
          <w:lang w:val="uk-UA"/>
        </w:rPr>
        <w:t>Мироненко Віктор Анатолійович - директор  ПП «Пи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uk-UA"/>
        </w:rPr>
        <w:t>Кердзевадзе  Ромазі Германович – засновник ТОВ «Приватавтолюк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uk-UA"/>
        </w:rPr>
        <w:t>Шаповалова Інга Олексіївна – засновник ТОВ «Алан-техно», та ТОВ ВКФ «Гуриг - Серві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uk-UA"/>
        </w:rPr>
        <w:t>Дячков Владислав Леонідович – засновник ТОВ «Приватавтолюкс».</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Матейчук Є.</w:t>
      </w:r>
      <w:r>
        <w:rPr>
          <w:rFonts w:cs="Times New Roman" w:ascii="Times New Roman" w:hAnsi="Times New Roman"/>
          <w:sz w:val="28"/>
          <w:szCs w:val="28"/>
        </w:rPr>
        <w:t>І.</w:t>
      </w:r>
      <w:r>
        <w:rPr>
          <w:rFonts w:cs="Times New Roman" w:ascii="Times New Roman" w:hAnsi="Times New Roman"/>
          <w:sz w:val="28"/>
          <w:szCs w:val="28"/>
          <w:lang w:val="uk-UA"/>
        </w:rPr>
        <w:t xml:space="preserve">, голова Миколаївської обласної організації політичної партії «Демократичний Альянс» </w:t>
      </w:r>
    </w:p>
    <w:p>
      <w:pPr>
        <w:pStyle w:val="ListParagraph"/>
        <w:ind w:left="0" w:hanging="0"/>
        <w:rPr/>
      </w:pPr>
      <w:r>
        <w:rPr>
          <w:sz w:val="28"/>
          <w:szCs w:val="28"/>
          <w:lang w:val="uk-UA"/>
        </w:rPr>
        <w:t>Сєнкевич О.Ф, міський голова  запросив присутніх прийняти участь у презентації  розробки транспортної стратегії, яку проведе київська компанія «А+</w:t>
      </w:r>
      <w:r>
        <w:rPr>
          <w:sz w:val="28"/>
          <w:szCs w:val="28"/>
          <w:lang w:val="en-US"/>
        </w:rPr>
        <w:t>S</w:t>
      </w:r>
      <w:r>
        <w:rPr>
          <w:sz w:val="28"/>
          <w:szCs w:val="28"/>
          <w:lang w:val="uk-UA"/>
        </w:rPr>
        <w:t xml:space="preserve">» 08 листопада 2016 року у малій залі виконкому Миколаївської міської ради  0 9:00. </w:t>
      </w:r>
    </w:p>
    <w:p>
      <w:pPr>
        <w:pStyle w:val="Normal"/>
        <w:spacing w:before="280" w:after="280"/>
        <w:jc w:val="both"/>
        <w:rPr>
          <w:b/>
          <w:b/>
          <w:sz w:val="28"/>
          <w:szCs w:val="28"/>
          <w:lang w:val="uk-UA"/>
        </w:rPr>
      </w:pPr>
      <w:r>
        <w:rPr>
          <w:b/>
          <w:sz w:val="28"/>
          <w:szCs w:val="28"/>
          <w:lang w:val="uk-UA"/>
        </w:rPr>
        <w:t>РЕКОМЕНДОВАНО:</w:t>
      </w:r>
    </w:p>
    <w:p>
      <w:pPr>
        <w:pStyle w:val="Normal"/>
        <w:spacing w:before="280" w:after="280"/>
        <w:jc w:val="both"/>
        <w:rPr>
          <w:sz w:val="28"/>
          <w:szCs w:val="28"/>
          <w:lang w:val="uk-UA"/>
        </w:rPr>
      </w:pPr>
      <w:r>
        <w:rPr>
          <w:sz w:val="28"/>
          <w:szCs w:val="28"/>
          <w:lang w:val="uk-UA"/>
        </w:rPr>
        <w:t>1.Інформацію по даному питанню прийняти до відома.</w:t>
      </w:r>
    </w:p>
    <w:p>
      <w:pPr>
        <w:pStyle w:val="Normal"/>
        <w:spacing w:before="280" w:after="280"/>
        <w:jc w:val="both"/>
        <w:rPr/>
      </w:pPr>
      <w:r>
        <w:rPr>
          <w:sz w:val="28"/>
          <w:szCs w:val="28"/>
          <w:lang w:val="uk-UA"/>
        </w:rPr>
        <w:t>2.Членам постійної комісії прийняти участь  у презентації  розробки транспортної стратегії, яку проводить київська компанія «А+</w:t>
      </w:r>
      <w:r>
        <w:rPr>
          <w:sz w:val="28"/>
          <w:szCs w:val="28"/>
          <w:lang w:val="en-US"/>
        </w:rPr>
        <w:t>S</w:t>
      </w:r>
      <w:r>
        <w:rPr>
          <w:sz w:val="28"/>
          <w:szCs w:val="28"/>
          <w:lang w:val="uk-UA"/>
        </w:rPr>
        <w:t>» 08 листопада 2016 року у малій залі виконкому Миколаївської міської ради  0 9:00.</w:t>
      </w:r>
    </w:p>
    <w:p>
      <w:pPr>
        <w:pStyle w:val="Normal"/>
        <w:spacing w:before="280" w:after="280"/>
        <w:jc w:val="both"/>
        <w:rPr>
          <w:sz w:val="28"/>
          <w:szCs w:val="28"/>
          <w:lang w:val="uk-UA"/>
        </w:rPr>
      </w:pPr>
      <w:r>
        <w:rPr>
          <w:sz w:val="28"/>
          <w:szCs w:val="28"/>
          <w:lang w:val="uk-UA"/>
        </w:rPr>
        <w:t xml:space="preserve">3.Заступнику міського голови Степанцю Ю.Б., начальнику управління транспортного комплексу, зв’язку та телекомунікацій Миколаївської міської ради Кащенюку В.Л. визначити які маршрути є збитковими  та проробити кількість компенсаційних виплат на провезення пільгових категорій громадян.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3 , «проти»- 0, «утримались»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2.Протокольне доручення 9 сесії Миколаївської міської ради щодо проведення рейдів по торгівельним точкам, які реалізують фальсифіковані спиртні напо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Заступнику міського голови Степанцю Ю.Б., начальнику управління з розвитку споживчого ринку Миколаївської міської ради Курляку О.М. звернутися до ГУ НП в Миколаївській області  та до ГУ ДФС у Миколаївській області  щодо  організації  проведення рейдів по торгівельним об»єктам, які реалізують фальсифіковані спиртні напої. Проінформувати постійну комісію письмово на черговому засіданні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Звернення  гр.Жолтяного О.В. щодо аварійного стану  опор (металевих та бетонних) для контактної мережі та вуличного освітлення КП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Лісовського В.Д.,</w:t>
      </w:r>
      <w:r>
        <w:rPr>
          <w:b/>
          <w:sz w:val="28"/>
          <w:szCs w:val="28"/>
          <w:lang w:val="uk-UA"/>
        </w:rPr>
        <w:t xml:space="preserve"> </w:t>
      </w:r>
      <w:r>
        <w:rPr>
          <w:sz w:val="28"/>
          <w:szCs w:val="28"/>
          <w:lang w:val="uk-UA"/>
        </w:rPr>
        <w:t xml:space="preserve">директора  КП  ММР «Миколаївелектротранс», який надав інформацію щодо кількості опор, які експлуатуються на теперішній час у складі контактної мережі, опор, які знаходяться у аварійному стані, а також  закупівлі опор для заміни аварійних.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1.Інформацію надану </w:t>
      </w:r>
      <w:r>
        <w:rPr>
          <w:b/>
          <w:sz w:val="28"/>
          <w:szCs w:val="28"/>
          <w:lang w:val="uk-UA"/>
        </w:rPr>
        <w:t xml:space="preserve"> </w:t>
      </w:r>
      <w:r>
        <w:rPr>
          <w:sz w:val="28"/>
          <w:szCs w:val="28"/>
          <w:lang w:val="uk-UA"/>
        </w:rPr>
        <w:t>директором КП  ММР «Миколаївелектротранс»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2.Комунальному підприємству Миколаївської міської ради «Миколаївелектротранс» провести  обстеження  опор контактної мережі,  та надати  на чергове  засідання постійної комісії, яке  відбудеться 27.10.16 о 10:00 у каб. №370 виконкому Миколаївської міської ради,  письмову інформацію щодо переліку  необхідних робіт по заміні опор, які знаходяться у аварійному стані,   та коштів  на їх  виконання. Підготувати  графік заміни аварійних опор  на наступний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ід час голосування депутат Євтушенко  В.В.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РЕКОМЕНДОВАНО: (</w:t>
      </w:r>
      <w:r>
        <w:rPr>
          <w:b/>
          <w:sz w:val="28"/>
          <w:szCs w:val="28"/>
        </w:rPr>
        <w:t>прото</w:t>
      </w:r>
      <w:r>
        <w:rPr>
          <w:b/>
          <w:sz w:val="28"/>
          <w:szCs w:val="28"/>
          <w:lang w:val="uk-UA"/>
        </w:rPr>
        <w:t>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4.Звернення директора КП   «Миколаївелектротранс» Лісовського В.Д.  щодо вирішення питання обов»язкового укладання  договорів на сумісне використання майна  з фірмами, які розміщують  власні конструкції або обладнання на об»єктах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Доповідач: Лісовський В.Д.,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РЕКОМЕНДОВАНО: (</w:t>
      </w:r>
      <w:r>
        <w:rPr>
          <w:b/>
          <w:sz w:val="28"/>
          <w:szCs w:val="28"/>
        </w:rPr>
        <w:t>прото</w:t>
      </w:r>
      <w:r>
        <w:rPr>
          <w:b/>
          <w:sz w:val="28"/>
          <w:szCs w:val="28"/>
          <w:lang w:val="uk-UA"/>
        </w:rPr>
        <w:t>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Витяг з протоколу №33 від 18.10.2016  постійної комісії міської ради з питань житлово-комунального господарства, комунальної власності та благоустрою міста щодо надання кандидатури до складу робочої групи по вивченню питання та виявлення причин, за якими призупинено рішення сесії міської ради  (файл  s-fk-608) «Про внесення доповнень до переліку об»єктів групи «А» комунальної власності територіальної громади м.Миколаєва, що підлягають приватизації, затвердженого рішенням Миколаївської міської ради  від 31.05.2012 №17/1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Витяг з протоколу № 25  від  17.10.2016  постійної комісії міської ради  з питань містобудування, архітектури  і будівництва, регулювання земельних відносин та екології щодо надання кандидатури до складу робочої групи по вивченню  питання знищення дерев у парку «Ю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Витяг з протоколу №19 від 18.10.2016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8.Витяг з протоколу  №25 від 17.10.2016 постійної комісії  міської ради з питань містобудування, архітектури  і будівництва, регулювання земельних відносин та екології щодо звернення ФОП Талпи 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9.Інформація адміністрації Інгульського району м.Миколаєва щодо перспективного плану проведення капітального та поточного ремонту дорожнього покриття  приватного сектору в Інгульському райо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0.Звернення адміністрації Інгульського району м.Миколаєва щодо ремонту дорожнього покриття  по вул.Новозаводська та по вул.Турбінна до кінця поточного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11.Інформація департаменту патрульної поліції управління патрульної поліції в м.Миколаєві за підсумками проведення комісійного обстеження вул.Новозаводська та вул.Турбінна в   Інгульському районі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СЛУХАЛИ: (прото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отєньова Д.С., начальника сектору безпеки дорожнього руху управління патрульної поліції  м.Миколаєва, який  проінформував постійну комісію щодо результатів комісійного обстеження. Ділянки вулиць Новозаводська та Турбінна не  відповідають вимогам безпеки та мають пошкодження дорожнього покриття, які значно перевищують допустимі норми ДСТУ 3587-97 «Безпеки дорожнього руху.Автомобільні дороги, вулиці  та залізничні переїзди. Вимоги до експлуатаційного стан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тепанця Ю.Б., заступника міського голови, який  зазначив необхідність залучення стивідорних компаній до ремонту вулиць Новозаводська та Турбінн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РЕКОМЕНДОВАНО: (</w:t>
      </w:r>
      <w:r>
        <w:rPr>
          <w:b/>
          <w:sz w:val="28"/>
          <w:szCs w:val="28"/>
        </w:rPr>
        <w:t>прото</w:t>
      </w:r>
      <w:r>
        <w:rPr>
          <w:b/>
          <w:sz w:val="28"/>
          <w:szCs w:val="28"/>
          <w:lang w:val="uk-UA"/>
        </w:rPr>
        <w:t>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Департаменту ЖКГ Миколаївської міської ради  терміново провести  роботи з поточного ремонту і відновлення руху транспорту вул.Новозаводська та  вул.Турбінна  та вирішити питання  капітального ремон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КП «Експлуатаційне лінійне управління автодоріг» провести  роботи  по встановленню решіток зливової каналізації  на вищезазначених  ділянках доріг.</w:t>
      </w:r>
    </w:p>
    <w:p>
      <w:pPr>
        <w:pStyle w:val="Normal"/>
        <w:ind w:right="-2" w:hanging="0"/>
        <w:jc w:val="both"/>
        <w:rPr/>
      </w:pPr>
      <w:r>
        <w:rPr>
          <w:sz w:val="28"/>
          <w:szCs w:val="28"/>
        </w:rPr>
        <w:t>4.Просити міського голову Сєнкевича О.Ф.  провести спільне засідання за участю представників морегосподарського комплексу, заступника міського голови Степанця Ю.Б., членів постійної комісії міської ради з питань</w:t>
      </w:r>
      <w:r>
        <w:rPr>
          <w:b/>
          <w:sz w:val="28"/>
          <w:szCs w:val="28"/>
        </w:rPr>
        <w:t xml:space="preserve"> </w:t>
      </w:r>
      <w:r>
        <w:rPr>
          <w:sz w:val="28"/>
          <w:szCs w:val="28"/>
        </w:rPr>
        <w:t xml:space="preserve">промисловості, транспорту, енергозбереження, зв'язку, сфери  послуг,  підприємництва та торгівлі для </w:t>
      </w:r>
      <w:r>
        <w:rPr>
          <w:sz w:val="28"/>
          <w:szCs w:val="28"/>
          <w:lang w:val="uk-UA"/>
        </w:rPr>
        <w:t xml:space="preserve">спільного </w:t>
      </w:r>
      <w:r>
        <w:rPr>
          <w:sz w:val="28"/>
          <w:szCs w:val="28"/>
        </w:rPr>
        <w:t xml:space="preserve">вирішення питання </w:t>
      </w:r>
      <w:r>
        <w:rPr>
          <w:sz w:val="28"/>
          <w:szCs w:val="28"/>
          <w:lang w:val="uk-UA"/>
        </w:rPr>
        <w:t>щодо співфінансування ремонту дорожнього покриття  вул.Новозаводська та вул.Турбін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ід час голосування депутат Євтушенко  В.В.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2. Звернення департаменту патрульної поліції управління патрульної поліції в м.Миколаєві   щодо вирішення питання фінансування   наступних заходів для комунальних підприємств Миколаївської міської ради: закупівлі спеціального світло-відбивного одягу, сигнальних конусів із  LED – освітленням, причепів  із попереджувальними сигналами та огородж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СЛУХАЛИ: (</w:t>
      </w:r>
      <w:r>
        <w:rPr>
          <w:b/>
          <w:sz w:val="28"/>
          <w:szCs w:val="28"/>
        </w:rPr>
        <w:t>прото</w:t>
      </w:r>
      <w:r>
        <w:rPr>
          <w:b/>
          <w:sz w:val="28"/>
          <w:szCs w:val="28"/>
          <w:lang w:val="uk-UA"/>
        </w:rPr>
        <w:t>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отєньова Д.С., начальника сектору безпеки дорожнього руху управління патрульної поліції м.Миколаєва, який надав інформацію щодо дотримання комунальними підприємствами вимог правил, норм та стандартів при проведенні  робіт на проїзній частині, а також  вжиття відповідальними особами необхідних заходів щодо забезпечення  належної безпеки їх працівни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Шульгача С.В., заступника голови постійної комісії та  Яновського Ю.Є., директора  КП   СМЕП,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w:t>
      </w:r>
      <w:r>
        <w:rPr>
          <w:b/>
          <w:sz w:val="28"/>
          <w:szCs w:val="28"/>
        </w:rPr>
        <w:t>прото</w:t>
      </w:r>
      <w:r>
        <w:rPr>
          <w:b/>
          <w:sz w:val="28"/>
          <w:szCs w:val="28"/>
          <w:lang w:val="uk-UA"/>
        </w:rPr>
        <w:t>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Департаменту ЖКГ Миколаївської міської ради  ознайомитись із зверненням департаменту патрульної поліції управління патрульної поліції в м.Миколаєві   та в подальшій роботі чітко дотримуватись вимог правил,  норм  та стандартів при проведенні робіт (зверненн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3.Директору  КП  СМЕП Яновському Ю.Є., на чергове засідання постійної комісії, яке відбудеться 27.10.16 о 10:00 у каб. №370 виконкому Миколаївської міської ради, підготувати обґрунтовану письмову інформацію щодо придбання необхідної спецтехніки  та обладнання для комунального підприємст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3,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ід час голосування депутат Євтушенко  В.В.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w:t>
      </w:r>
      <w:r>
        <w:rPr>
          <w:b/>
          <w:sz w:val="28"/>
          <w:szCs w:val="28"/>
          <w:lang w:val="uk-UA"/>
        </w:rPr>
        <w:t>3.Інформація управління патрульної поліції по зверненню гр.Распопової Л.Г. стосовно  руху транспортних засобів, в тому числі й вантажних автомобілів по проїзду біля буд.№16-А по вул.Будівельників в Інгульському районі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4.Звернення департаменту патрульної поліції управління патрульної поліції в м.Миколаєві  про необхідність  розроблення  комплексної  схеми організації дорожнього руху  (паспорт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отєньова Д.С., начальника сектору безпеки дорожнього руху управління патрульної поліції  м.Миколаєва, який надав інформацію з даного питання  та  зауважив, що організація дорожнього руху в м.Миколаєві є хаотичною та здійснюється без будь-яких схем та планів розви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департаменту патрульної поліції управління патрульної поліції в м.Миколаєв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На чергове засідання постійної комісії, яке відбудеться  27.10.16 о 10:00 у каб. №370 виконкому Миколаївської міської ради управління транспортного комплексу, зв’язку та телекомунікацій Миколаївської міської ради  підготувати план заходів по розробці комплексної схеми організації  дорожнього руху  для вуличної мережі міста (на підставі детального вивчення транспортних та пішохідних потоків,  дорожніх умов та генерального плану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w:t>
      </w:r>
      <w:r>
        <w:rPr>
          <w:b/>
          <w:sz w:val="28"/>
          <w:szCs w:val="28"/>
          <w:lang w:val="uk-UA"/>
        </w:rPr>
        <w:t xml:space="preserve">5.Звернення мешканців  мкр.Ш.Балка  гр.Зєлікова О.О., гр Караченцева  А.М. щодо вирішення питання пасажирських перевезень мешканців мкр.Ш.Бал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ащенюка В.Л., начальника управління транспортного комплексу, зв’язку та телекомунікацій   Миколаївської   міської  ради, якийй надав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uk-UA"/>
        </w:rPr>
        <w:t>РЕКОМЕНДОВАНО: (протокол №41 від  20.1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Інформацію надану</w:t>
      </w:r>
      <w:r>
        <w:rPr>
          <w:b/>
          <w:sz w:val="28"/>
          <w:szCs w:val="28"/>
          <w:lang w:val="uk-UA"/>
        </w:rPr>
        <w:t xml:space="preserve"> </w:t>
      </w:r>
      <w:r>
        <w:rPr>
          <w:sz w:val="28"/>
          <w:szCs w:val="28"/>
          <w:lang w:val="uk-UA"/>
        </w:rPr>
        <w:t>управлінням транспортного комплексу, зв’язку та телекомунікацій   Миколаївської   міської  ради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Начальнику управління транспортного комплексу, зв’язку та телекомунікацій   Миколаївської міської ради Кащенюку В.Л. розглянути звернення  мешканців та підготувати перелік вулиць мкр.Ш.Балка, які потребують ремонту, для подальшого здійснення по ним пасажироперевезень. Надати перелік вулиць департаменту ЖКГ Миколаївської міської ради та адміністрації Корабельного району  для  включення даних вулиць до  плану робіт  по  ремонту  дорожнього покриття  на 1-півріччя  2017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ГОЛОСУВАЛИ: «за» - 4 , «проти»-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lang w:val="en-US"/>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5:00Z</dcterms:created>
  <dc:creator>user354a</dc:creator>
  <dc:description/>
  <cp:keywords/>
  <dc:language>en-US</dc:language>
  <cp:lastModifiedBy>Admin</cp:lastModifiedBy>
  <cp:lastPrinted>2016-11-07T11:01:00Z</cp:lastPrinted>
  <dcterms:modified xsi:type="dcterms:W3CDTF">2016-11-11T09:25:00Z</dcterms:modified>
  <cp:revision>2</cp:revision>
  <dc:subject/>
  <dc:title>,k</dc:title>
</cp:coreProperties>
</file>