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67674275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>ПРОЕКТ  ПРОТОКОЛУ  №61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lang w:val="en-US"/>
        </w:rPr>
        <w:t>15</w:t>
      </w:r>
      <w:r>
        <w:rPr>
          <w:sz w:val="28"/>
        </w:rPr>
        <w:t xml:space="preserve">.03.2017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Картошкін К.Є. 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Возчиков В.Д., начальник відділу з питань  архітектурно-будівельного контролю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Лісовський Д.В.,  директор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ненко В.А.,  директор ПП «ПиК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учлер Г.П., заступник директора з економічних питань КП ММР «Миколаївелектротранс»</w:t>
      </w:r>
    </w:p>
    <w:p>
      <w:pPr>
        <w:pStyle w:val="Normal"/>
        <w:jc w:val="both"/>
        <w:rPr/>
      </w:pPr>
      <w:r>
        <w:rPr>
          <w:sz w:val="28"/>
          <w:szCs w:val="28"/>
        </w:rPr>
        <w:t>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Інформація   КП   ММР   «Миколаївелектротранс» по базі відпочинку «Чайка»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Лісовський Д.В.,  директор КП ММР «Миколаївелектротран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ення  директора  ПП «ПиК» Мироненко В.А. щодо вирішення питання розміщення кінцевої зупинки міських  автобусних маршрутів №№ 9, 10 по вул.Морехідн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Мироненко В.А., директор ПП «ПиК»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3.Інформація  директор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П «ПиК» Мироненко В.А. щодо конфліктної ситуації на маршруті загального користування №91 (сполученням Балабанівка «Кладовище» -НУК ім.. Адмірала Макарова), який підпорядкований ПП «ПиК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озгляд депутатського звернення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Ласурії С.А. щодо поліпшення  забезпечення транспортного зв”язку мікрорайону Тернівка Центрального району м.Миколаєва   (843 підп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Солодовник О.М., начальник відділу організації дорожнього руху та контролю управління транспортного комплексу, зв»язку та телекомунікацій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Інформація юридичного департаменту Миколаївської міської ради   Кірлан Н.В. щодо внесення змін до статуту комунального підприємства «Миколаївелектротранс» в частині підконтрольності останнього управлінню транспортного комплексу, зв»язку та телекомунікацій Миколаїв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вернення департаменту патрульної поліції управління патрульної поліції в м.Миколаєві  про необхідність видачі (оформлення) відповідною службою Миколаївського  міськвиконкому ордерів (дозволів) на проведення робіт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вернення департаменту патрульної поліції управління патрульної поліції в м.Миколаєві  про незадовільний стан дорожнього покриття у місті Миколаєв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: Котєньов Д.С., начальник сектору безпеки дорожнього руху управління патрульної поліції м.Миколає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Інформація  начальника управління з використання та розвитку комунальної власності Гавриша Ю.В. щодо самовільно зайнятої земельної ділянки по вул.Лазурній (бар «Бомбардир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Інформація департаменту праці та соціального захисту населення Миколаївської міської ради  щодо  визначення переліку осіб та прийняття участі в реалізації програми забезпечення приладами обліку природного газ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озгляд звернення  мешканців будинку 6-А по вул.Шевченка   про врегулювання питання сплати за спожиту теплову енергі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Інформація  начальника  відділу  з питань  архітектурно-будівельного контролю  Возчикова В.Д.   щодо виконання будівельних робіт  у нежитлових приміщеннях першого поверху по вул.. Чкалова, 108 в м.Миколаєв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Возчиков В.Д., начальник відділу з питань  архітектурно-будівельного контролю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rPr/>
      </w:pPr>
      <w:r>
        <w:rPr/>
        <w:t>12.Звернення заступника міського голови Мкртчяна М.С. щодо надання побажань та пропозицій від членів постійної комісії з питань</w:t>
      </w:r>
      <w:r>
        <w:rPr>
          <w:b/>
          <w:bCs/>
        </w:rPr>
        <w:t xml:space="preserve"> </w:t>
      </w:r>
      <w:r>
        <w:rPr>
          <w:bCs/>
        </w:rPr>
        <w:t>питань промисловості, транспорту, енергозбереження, зв'язку, сфери послуг,  підприємництва та торгівлі</w:t>
      </w:r>
      <w:r>
        <w:rPr/>
        <w:t xml:space="preserve">    щодо реформування галузі  житлово-комунального господарства 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діверін  А.Д., перший 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5:00Z</dcterms:created>
  <dc:creator>user354a</dc:creator>
  <dc:description/>
  <cp:keywords/>
  <dc:language>en-US</dc:language>
  <cp:lastModifiedBy>user156b</cp:lastModifiedBy>
  <cp:lastPrinted>2017-03-14T14:56:00Z</cp:lastPrinted>
  <dcterms:modified xsi:type="dcterms:W3CDTF">2017-03-14T13:03:00Z</dcterms:modified>
  <cp:revision>9</cp:revision>
  <dc:subject/>
  <dc:title>,k</dc:title>
</cp:coreProperties>
</file>