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побудинкових тарифів на послуги з утримання будинків і споруд та прибудинкових територій у м. Миколає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пропозиції робочої групи депутатів, створеної розпорядженням міського голови від 18.01.2017 № 3р “Про створення робочої групи з вивчення питання встановлення побудинкових тарифів з утримання будинків і споруд та прибудинкових територій у м. Миколаєві”, звернення керівників житлово-експлуатаційних підприємств, на виконання вимог п.п. 1-2 рішення Адміністративної колегії Миколаївського обласного територіального відділення Антимонопольного комітету України від 29.12.2015 № 2015,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 869, керуючись ч.ч. 2, 3, 10 ст. 31 Закону України “Про житлово-комунальні послуги”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структуру тарифу, періодичність та строки надання послуг з утримання будинків і споруд та прибудинкових територій у м. Миколаєві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становити побудинкові тарифи на послуги з утримання будинків і споруд та прибудинкових територій у м. Миколаєві відповідно до  поверховості та технічного оснащення будинків (будинки з ліфтами, будинки 3-5-поверхові, будинки 1-2-поверхові), з урахуванням 5% рентабельності та діючої на підприємстві системи оподаткування (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ендарі, що займають нежитлові приміщення в житловому будинку, компенсують житлово-експлуатаційним підприємствам експлуатаційні витрати відповідно до встановленого для будинку тарифу з урахуванням фактичного переліку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ідповідальність за достовірність поданих технічних характеристик будинків, споруд та розмірів прибудинкових територій несуть керівники підприємств – виконавців послуги з утримання будинків і споруд та прибудинкових територій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изнати такими, що втратили чинність, рішення виконкому міської ради від 26.10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ро коригування тарифів на послуги з утримання будинків і споруд та прибудинкових територій”, від 25.07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6 “Про тарифи на послуги з технічного обслуговування ліфтів для КП “Миколаївліфт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ане рішення набуває чинності через 15 днів після його оприлюдненн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Департаменту житлово-комунального господарства Миколаївської міської ради (Пальку) опублікувати рішення в засобах масової інформації та розмістити на Інтернет-порталі “Миколаївська міська рад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Гайдаржи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від ______________________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тарифу, періодичність та строки надання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утримання будинків і споруд та прибудинкових територ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3600"/>
        <w:gridCol w:w="324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ктура </w:t>
            </w:r>
            <w:r>
              <w:rPr>
                <w:iCs/>
                <w:sz w:val="25"/>
                <w:szCs w:val="25"/>
              </w:rPr>
              <w:t>тариф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робі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іодичність та строки надання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илання на діючі нормативно правові акти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ирання прибудинкової тери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мітання тротуарів та дворових територій від сміття, бруду та опалого лист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денно, крім неділі та святкових дн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аз Міністерства регіонального розвитку, будівництва та житлово-комунального господарства України від 25.12.2013 № 603 “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”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мітання снігу, який щойно випав, товщиною шару до 2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денно у зимовий період, крім неділі та святкових дні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не посипання території піском (тротуари, дворові доріжки, площадки перед входом у під’їзд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зимовий період при снігопадах і наявності ожеледиці щоденно, крім неділі та святкових дні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ановлення огорож у місцях, небезпечних для пішоходів при утворенні великих бурульок на звисах покрів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зимовий період за необхідніст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єчасна ліквідація карантинних рослин на прибудинковій тери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необхідніст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везення побутових від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везення побутових відходів, прибирання контейнерного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згідно з графіком, складеним з підприємством-виконавцем послуги з вивезення ТП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color w:val="000000"/>
                <w:sz w:val="25"/>
                <w:szCs w:val="25"/>
                <w:shd w:fill="FFFFFF" w:val="clear"/>
              </w:rPr>
              <w:t>Правила благоустрою, санітарного утримання територій, забезпечення чистоти і порядку в м. Миколаєві, затверджені рішенням Миколаївської міської ради від 19.04.2007 № 12/2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ічне обслуговування ліф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безперебійної роботи ліфтів (укладання договорів із спеціалізованим підприєм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Положення про систему технічного обслуговування та ремонту ліфтів в Україні, затверджене наказом Державного комітету будівництва, архітектури та житлової політики України від 10.04.2000 № 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говування систем диспетчериз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безперебійної роботи систем диспетчеризації (укладання договорів із спеціалізованим підприєм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одобов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ергопостачання ліф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електричною енергіє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одобо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а НКРЕ України від 31.07.1996 № 28 “</w:t>
            </w:r>
            <w:r>
              <w:rPr>
                <w:bCs/>
                <w:color w:val="000000"/>
                <w:sz w:val="25"/>
                <w:szCs w:val="25"/>
                <w:shd w:fill="FFFFFF" w:val="clear"/>
              </w:rPr>
              <w:t>Про затвердження Правил користування електричною енергією”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безпечення електричною енергією, регламентні роботи (обхід, огляд, перевірка роботи та технічного стану електромереж, силових установок, насосів для підкачування води, автоматичних вимикачів електроосвітлення тощо)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іна електроламп на входах до під’їз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на місяц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необхідніст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5"/>
                <w:szCs w:val="25"/>
              </w:rPr>
              <w:t xml:space="preserve">Технічне обслуговування внутрішньобудинкових систем холодного водопостачання, водовідведення, централізованого опалення, зливової каналізації, а також інших внутрішньобудинкових інженерних систем у разі їх наявност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гламентні роботи (обхід, огляд, перевірка роботи та технічного стану мереж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5"/>
                <w:szCs w:val="25"/>
              </w:rPr>
              <w:t>усунення виявлених недоліків у роботі внутрішньобудинкових систем, окрім квартирних;</w:t>
            </w:r>
          </w:p>
          <w:p>
            <w:pPr>
              <w:pStyle w:val="Normal"/>
              <w:spacing w:lineRule="auto" w:line="23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філактичні роботи (прочищення, усунення засмічень, несправностей та витоків у системах, мережах), фарбування газопров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5"/>
                <w:szCs w:val="25"/>
              </w:rPr>
              <w:t>щомісячно згідно із графіками робіт, складеними за результатами огляд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5"/>
                <w:szCs w:val="25"/>
              </w:rPr>
              <w:t>Наказ Державного комітету України з питань житлово-комунального господарства від 10.08.2004 № 150 “Про затвердження Примірного переліку послуг з утримання будинків і споруд та прибудинкових територій та послуг з ремонту приміщень, будинків, споруд”,</w:t>
            </w:r>
          </w:p>
          <w:p>
            <w:pPr>
              <w:pStyle w:val="Normal"/>
              <w:spacing w:lineRule="auto" w:line="23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каз Державного комітету України з питань житлово-комунального господарства від 17.05.2005 № 76 “Про затвердження Правил утримання жилих будинків та прибудинкових територій”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унення аварійної ситу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гайно з моменту повідомлення та до усунення аварійної ситуаці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говування димовентиляційних канал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проведення регламентних робіт (обхід, перевірка наявності тяги у димових та вентиляційних каналах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щення димових та вентиляційних каналів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усунення виявлених недолі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гідно з графіком, узгодженим із ліцензованим підприємством, але не рідше 2 разів на 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276" w:top="1701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Calibri" w:cs="Times New Roman"/>
      <w:szCs w:val="24"/>
    </w:rPr>
  </w:style>
  <w:style w:type="character" w:styleId="3">
    <w:name w:val=" Знак Знак3"/>
    <w:qFormat/>
    <w:rPr>
      <w:rFonts w:ascii="Tahoma" w:hAnsi="Tahoma" w:eastAsia="Times New Roman" w:cs="Tahoma"/>
      <w:b/>
      <w:bCs/>
      <w:szCs w:val="28"/>
      <w:lang w:val="uk-UA"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2E74B5"/>
      <w:sz w:val="24"/>
      <w:szCs w:val="24"/>
      <w:lang w:val="uk-UA"/>
    </w:rPr>
  </w:style>
  <w:style w:type="character" w:styleId="Style12">
    <w:name w:val=" Знак Знак"/>
    <w:qFormat/>
    <w:rPr>
      <w:rFonts w:ascii="Segoe UI;Arial" w:hAnsi="Segoe UI;Arial" w:eastAsia="Calibri" w:cs="Segoe UI;Arial"/>
      <w:sz w:val="18"/>
      <w:szCs w:val="18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5:00Z</dcterms:created>
  <dc:creator>Елена Болычевская</dc:creator>
  <dc:description/>
  <cp:keywords/>
  <dc:language>en-US</dc:language>
  <cp:lastModifiedBy>Admin</cp:lastModifiedBy>
  <cp:lastPrinted>2017-02-14T10:11:00Z</cp:lastPrinted>
  <dcterms:modified xsi:type="dcterms:W3CDTF">2017-02-14T08:25:00Z</dcterms:modified>
  <cp:revision>7</cp:revision>
  <dc:subject/>
  <dc:title>Про встановлення побудинкових тарифів на послуги з утримання будинків і споруд та прибудинкових територій у м</dc:title>
</cp:coreProperties>
</file>