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1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Style14"/>
        <w:spacing w:before="0" w:after="0"/>
        <w:ind w:left="1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14"/>
        <w:spacing w:before="0" w:after="0"/>
        <w:ind w:left="1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5 грудня 2016</w:t>
      </w:r>
    </w:p>
    <w:p>
      <w:pPr>
        <w:pStyle w:val="Style14"/>
        <w:spacing w:before="0" w:after="0"/>
        <w:ind w:left="1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2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колаївської міської ради на 2017 рік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96"/>
        <w:gridCol w:w="3167"/>
        <w:gridCol w:w="3075"/>
        <w:gridCol w:w="1398"/>
        <w:gridCol w:w="2174"/>
        <w:gridCol w:w="25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проекту регуляторного ак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ґрунтування </w:t>
              <w:br/>
              <w:t>необхідності прийнятт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ки підготовк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ідрозділ відповідальний за розробк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Миколаївської міської рад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та доповнень до рішення Миколаївської міської ради від 07.07.2011 № 7/3 «Про встановлення місцевих податків та зборів на території міста Миколаєв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ня у відповідність до вимог чинного законодав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фінанс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ої міської рад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7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Миколаївської міської рад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до рішення Миколаївської міської ради від 23.12.2011 № 12/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изначення мінімальної вартості місячної оренди квадратного метра загальної площі нерухомого майна фізичних осіб на території міста Миколаєв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ня у відповідність до вимог чинного законодав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фінанс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ої міської рад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5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Миколаївської міської рад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та доповнень до рішення Миколаївської міської ради від 19.04.2007 № 12/2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ил благоустрою, санітарного утримання територій, забезпечення чистоти і порядку в м. Миколаєві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приведення Правил благоустрою, санітарного утримання територій, забезпечення чистоти і порядку в м. Миколаєві до вимог чинного законодавства у зв’язку із змінами, внесеними до деяких законодавчих актів України, структури виконавчих органів Миколаївської міської ради та для подальшого покращання санітарного стану і благоустрою міста та  відповідно до ст.ст. 10, 34 Закону України «Про благоустрій населених пункті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lang w:val="uk-UA"/>
              </w:rPr>
              <w:t>Робоча група для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вивчення питання внесення змін та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доповнень до Правил благоустрою,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lang w:val="uk-UA"/>
              </w:rPr>
              <w:t xml:space="preserve">санітарного утримання територій,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чистоти і порядку в м. Миколаєві, склад якої затверджений розпорядженням Миколаївського міського голови від 11.09.2015 № 195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19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Миколаївської міської рад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та доповнень до рішення Миколаївської міської ради від 03.09.2009 № 36/8 «Про затвердження Правил утримання домашніх собак та котів в м. Миколаєві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відно до п. 1.7 Правил утримання домашніх собак та котів в м. Миколаєві, затверджених рішенням Миколаївської міської ради від 03.09.2009 № 36/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Миколаївської міської рад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19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Миколаївської міської рад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до рішення Миколаївської міської ради від 27.01.2011 № 3/40 «Про затвердження нормативної грошової оцінки земель міста Миколаєв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ня у відповідність до вимог чинного законодав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Миколаївської міської рад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0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Миколаївської міської рад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до рішення Миколаївської міської ради від 01.10.2009 № 38/44 «Про затвердження Порядку здійснення платежів авансового внеску в рахунок оплати ціни земельної ділянки та договорів авансового внеску в рахунок оплати ціни земельної ділянк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ня у відповідність до вимог чинного законодав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Миколаївської міської рад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1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Миколаївської міської рад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изнання таким, що втратило чинність, рішення Миколаївської міської ради від 17.10.2003 № 15/41 «Про затвердження Правил використання та забудови території м. Миколаєв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ня у відповідність до вимог чинного законодав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Управління містобудування та архітектури Миколаївської міської рад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6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Миколаївської міської рад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орядку розміщення тимчасових споруд для провадження підприємницької діяльності на території м. Миколає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рядк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их споруд для провадження підприємницької діяльності та забезпечення належного благоустрою міста, сприяння розвитку малого та середнього підприємниц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Управління містобудування та архітектури Миколаївської міської рад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hyperlink" Target="http://www.mkrada.gov.ua/" TargetMode="External"/><Relationship Id="rId7" Type="http://schemas.openxmlformats.org/officeDocument/2006/relationships/hyperlink" Target="http://www.mkrada.gov.ua/" TargetMode="External"/><Relationship Id="rId8" Type="http://schemas.openxmlformats.org/officeDocument/2006/relationships/hyperlink" Target="http://www.mkrada.gov.ua/" TargetMode="External"/><Relationship Id="rId9" Type="http://schemas.openxmlformats.org/officeDocument/2006/relationships/hyperlink" Target="http://www.mkrada.gov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4:00Z</dcterms:created>
  <dc:creator>user169e</dc:creator>
  <dc:description/>
  <cp:keywords/>
  <dc:language>en-US</dc:language>
  <cp:lastModifiedBy>user409c</cp:lastModifiedBy>
  <cp:lastPrinted>2012-12-12T16:42:00Z</cp:lastPrinted>
  <dcterms:modified xsi:type="dcterms:W3CDTF">2017-08-22T08:46:00Z</dcterms:modified>
  <cp:revision>3</cp:revision>
  <dc:subject/>
  <dc:title>від ___________ № ______________</dc:title>
</cp:coreProperties>
</file>