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відпочинку та оздоровлення ді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показником ставлення держави та органів місцевого самоврядування до проблем підростаючого покоління є турбота про оздоровлення та відпочинок дітей, які потребують особливої соціальної уваги та підтрим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Миколаївської міської ради від 23.02.2017 № 16/32 «Про затвердження Положень про виконавчі органи Миколаївської міської ради» затверджено Положення про службу у справах дітей Миколаївської міської ради, яким визначено повноваження служби щодо координації та контролю за оздоровленням, відпочинком дітей пільгових категорій м. Миколає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вищезазначеним внесено зміни до рішення Миколаївської міської ради від 31.05.2017 № 21/7 «Про внесення змін до рішення Миколаївської міської ради від 05.04.2016 № 4/11 «Про затвердження Програми оздоровлення та відпочинку дітей на 2016-2018 ро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здоровлення та відпочинку дітей у 2017 році здійснювалася службою у справах дітей Миколаїв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контролю за організацією відпочинку та оздоровлення дітей у 2017 році розроблено рішення виконавчого комітету Миколаївської міської ради від 28.04.2017 № 337 «Про організацію відпочинку та оздоровлення дітей у 2017 році», яке забезпечує здійснення заходів, спрямованих на розвиток дитячого оздоровлення та відпочинку, стимулювання діяльності дитячих закладів оздоровлення та відпочин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 виділено 6 млн. 088 тис. 700 грн. із місцевого бюджету відповідно до рішення Миколаївської міської ради від 23.12.2016 № 13/26 «Про міський бюджет міста Миколаєва  на 2017 рік» та придбано у 2017 році 1400  путівок для дітей, які потребують особливої соціальної уваги та підтримки. За рахунок додаткового фінансування у сумі 2 млн. 851 тис. 800 грн. отримали відпочинкові послуги ще 679 дітей, які потребують особливої соціальної уваги та підтримк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булася економія бюджетних коштів при закупівлі послуг з оздоровлення та відпочинку для дітей, які потребують особливої соціальної уваги та підтримки, у сумі 360790 грн. Кошти скеровано до комунального підприємства Миколаївської міської ради «Позаміський дитячий заклад оздоровлення та відпочинку «Дельфін» у сумі 312145 грн. на поповнення Статутного фо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итячих закладів оздоровлення та відпочинку, відповідно до чинного законодавства, направляються діти віком від 7 до 18 років. Відпочинкові послуги (14 днів) за рахунок коштів місцевого бюджету надаються дітям, які потребують особливої соціальної уваги та підтримки, відповідно до категорій дітей, визначених Законом України № 375-VI від 04.09.2008 «Про оздоровлення та відпочинок дітей» (зі змінами від 06.06.2017, № 2081-VIII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охоплено відпочинковими послугами 2079 дітей пільгових категорій м. Миколаєва,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-сироти та діти, які позбавлені батьківського піклування – 2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з малозабезпечених сімей – 6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з багатодітних сімей – 56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талановиті та обдаровані – 75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постраждалих внаслідок Чорнобильської катастрофи – 3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-інваліди – 3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на диспансерному обліку – 10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учасників бойових дій, які брали або беруть безпосередню участь в антитерористичній операції – 16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з числа вимушених переселенців – 8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-відмінники навчання – 2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які перебувають у складних життєвих обставинах – 3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ідпочинковими послугами дітей-сиріт та дітей, позбавлених батьківського піклування, які виховуються у комунальному закладі «Миколаївський центр соціально-психологічної реабілітації дітей» Миколаївської обласної ради, у кількості 22 осіб на базі дитячого оздоровчого закладу «Маяк» (с. Рибаківка, Миколаївська област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 відбувається збільшення кількості послуг з оздоровлення та відпочинку дітям, які потребують особливої соціальної уваги та підтримки. Так у 2017 році надано на 350 відпочинкових послуг більш ніж у 2016 році (1729 відпочинкових по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оздоровлення та відпочинку у 2017 році надав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Миколаївської міської ради «Позаміський дитячий заклад оздоровлення та відпочинку «Дельфі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на організація фізкультурно-спортивного товариства «Динамо» України (м. Очаків, Миколаївська облас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ячий оздоровчий заклад «Маяк» (с. Рибаківка, Миколаївська обла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ячий оздоровчий табір «Дельфін» забезпечив відпочинковими послугами 250 дітей пільгових категор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І відпочинкової зміни на базі комунального підприємства Миколаївської міської ради «Позаміський дитячий заклад оздоровлення та відпочинку «Дельфін» реалізувався перший в Україні пілотний проект «Інклюзивний табір» («Inclusive camp”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тири дитини з особливими фізичними потребами, які не можуть перебувати в закладах оздоровлення та відпочинку самостійно та  потребують індивідуального догляду, вперше отримали відпочинкові по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а організація «Право на щастя» забезпечила відбір кращих спеціалістів серед випускників «Школи вожатих», які забезпечили супроводження дітей з інвалідніст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тири дитини з особливими фізичними потребами отримали відпочинкові послуги за рахунок місцевого бюджету. Перебування разом з дітьми з особливими фізичними потребами супроводжуючих працівників здійснювалося за рахунок коштів Благодійної організації «Право на щаст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ячий оздоровчий табір «Маяк» забезпечив відпочинковими послугами 1579 дітей пільгових категор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на організація фізкультурно-спортивного товариства «Динамо» України забезпечила відпочинковими послугами 250 дітей пільгових категор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я робота щодо підбору і направлення дітей, які потребують особливої соціальної уваги та підтримки для направлення у дитячі заклади оздоровлення та відпочинку службою у справах дітей Миколаївської міської ради, відповідальними відділами адміністрацій Інгульського, Заводського, Корабельного, Центрального районів Миколаїв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лася перевірка якості надання відпочинкових послуг дитячими закладами оздоровлення та відпочинк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05.06.2017 перевірка дитячого закладу оздоровлення та відпочинку «Дельфін», начальником служби та головним спеціалістом служби у справах дітей Миколаївської міської ради, щодо організації харчування, створення відповідних умов проживання та забезпечення безпечного цілодобового перебування дитини на території дитячого закла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07.06.2017 перевірка дитячого закладу оздоровлення та відпочинку «Дельфін», якості надання послуг з оздоровлення та відпочинком заступником міського голови Шевченком Є.В., службою у справах дітей Миколаївської міської ради, керівниками структурних підрозділів ММР, головою адміністрації Заводського району Миколаївської міської ради, головою постійної комісії міської ради з питань охорони здоров’я, соціального захисту, освіти, культури, туризму, молоді та спорту, представниками депутатського корпус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21.06.2017 перевірка дитячого оздоровчого табору «Маяк» приватного підприємства «Миколаїв – контраст» (с. Рибаківка, Миколаївська область) на відповідність та якість надання відпочинкових по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перевірку відповідності технічним вимогам, заявленим у тендерній документ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.07.2017 відбулася перевірка дитячого оздоровчого табору «Маяк» приватного підприємства «Миколаїв – контраст» (с. Рибаківка, Миколаївська область) на відповідність та якість надання відпочинкових по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перевірку санітарно-гігієнічних вимог, умов проживання, організації харчування, медичного супроводу, охорони дітей та організації дозвілл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7.2017 відбулася перевірка Миколаївської обласної організації фізкультурно-спортивного товариства «Динамо» України (Очаківський район, Миколаївська область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перевірку умов проживання, харчування дітей та  відповідність технічним вимогам, заявленим у тендерній документації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6.2017 відбулася перевірка Миколаївської обласної організації фізкультурно-спортивного товариства «Динамо» України (Очаківський район, Миколаївська область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перевірку умов проживання, харчування, медичного супроводу, охорони дітей та організації дозвілл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-методичне забезпечення літнього сезону 2017 року забезпечено шляхом проведенн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руглого столу на тему: «Організація відпочинку та оздоровлення дітей, які потребують особливої соціальної уваги та підтримки у 2017 році» із представниками військових частин м. Миколаєва, які відповідають за соціальний захист військовослужбовців та членів їх сімей, учасників АТО, підрозділів Національної поліції в Миколаївській області, які відповідають за соціальний захист учасників АТО та членів їх сімей, Головного управління ДСНС України в Миколаївській області та керівного складу структурних підрозділів Миколаївської міської ради (травень 2017 року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робочої наради щодо координації спільних дій по наданню послуг з відпочинку та оздоровлення дітям, які потребують особливої соціальної уваги та підтримки у 2017 році, із начальниками відділів з гуманітарних питань адміністрацій Інгульського, Заводського, Корабельного, Центрального районів Миколаївської міської ради (травень 2017 року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участь у робочих зустрічах із завучами з виховної роботи загальноосвітніх навчальних закладах в адміністраціях Інгульського, Центрального районів Миколаївської міської ради (травень 2017 року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інформаційно-профілактичного заходу: «Безпечне літо» управлінням ДСНС України у Миколаївській області, службою у справах дітей Миколаївської міської ради для дітей, які потребують особливої соціальної уваги та підтримки і отримують відпочинкові послуги на базі дитячого табору «Маяк» (07.06.2017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64"/>
        <w:gridCol w:w="2340"/>
        <w:gridCol w:w="2520"/>
      </w:tblGrid>
      <w:tr>
        <w:trPr>
          <w:trHeight w:val="28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за договор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 «Мая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 ММР «ПДЗОВ «Дельфі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О ФСТ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инамо»</w:t>
            </w:r>
          </w:p>
        </w:tc>
      </w:tr>
      <w:tr>
        <w:trPr>
          <w:trHeight w:val="28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 Миколаївської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68"/>
        <w:gridCol w:w="569"/>
        <w:gridCol w:w="569"/>
        <w:gridCol w:w="568"/>
        <w:gridCol w:w="569"/>
        <w:gridCol w:w="568"/>
        <w:gridCol w:w="568"/>
        <w:gridCol w:w="559"/>
        <w:gridCol w:w="8"/>
        <w:gridCol w:w="553"/>
        <w:gridCol w:w="588"/>
        <w:gridCol w:w="567"/>
        <w:gridCol w:w="567"/>
        <w:gridCol w:w="567"/>
        <w:gridCol w:w="540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учасників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 «Маяк»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 ММР «ПДЗОВ «Дельфін»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О ФСТ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инамо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з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зм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дітна сім’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сироти або позбавлені батьківського піклув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селенц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інвалі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Ж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ик навч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новиті ді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ансерний облі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гульсь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69"/>
        <w:gridCol w:w="570"/>
        <w:gridCol w:w="570"/>
        <w:gridCol w:w="570"/>
        <w:gridCol w:w="570"/>
        <w:gridCol w:w="570"/>
        <w:gridCol w:w="567"/>
        <w:gridCol w:w="568"/>
        <w:gridCol w:w="574"/>
        <w:gridCol w:w="566"/>
        <w:gridCol w:w="567"/>
        <w:gridCol w:w="568"/>
        <w:gridCol w:w="568"/>
        <w:gridCol w:w="532"/>
      </w:tblGrid>
      <w:tr>
        <w:trPr>
          <w:trHeight w:val="28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учасників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 «Маяк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 ММР «ПДЗОВ «Дельфін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О ФСТ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инамо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з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з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зм.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сироти або позбавлені батьківського піклува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дітна сім’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забезпечена сім`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інвалід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селенц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Е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ик навча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Ж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новиті ді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4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ансерний облі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9"/>
        <w:gridCol w:w="720"/>
        <w:gridCol w:w="540"/>
        <w:gridCol w:w="540"/>
        <w:gridCol w:w="540"/>
        <w:gridCol w:w="516"/>
        <w:gridCol w:w="597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учасників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 «Маяк»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 ММР «ПДЗОВ «Дельфін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О ФСТ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инамо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з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з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дітна сім`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сироти або позбавлені батьківського піклу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забезпечена сім`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иблий в АТ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інвалід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Е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селенц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Ж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ик навч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новиті ді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ансерний обл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одсь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учасників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 «Маяк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 ММР «ПДЗОВ «Дельфін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О ФСТ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инамо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 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 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 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з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дітна сім`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сироти або позбавлені батьківського пікл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забезпечена сім`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інвалі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селен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Ж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ик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новиті ді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ансерн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абельн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0"/>
        <w:gridCol w:w="430"/>
        <w:gridCol w:w="540"/>
        <w:gridCol w:w="540"/>
        <w:gridCol w:w="540"/>
        <w:gridCol w:w="540"/>
        <w:gridCol w:w="648"/>
        <w:gridCol w:w="612"/>
        <w:gridCol w:w="540"/>
        <w:gridCol w:w="540"/>
        <w:gridCol w:w="612"/>
        <w:gridCol w:w="540"/>
        <w:gridCol w:w="54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учасників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 «Маяк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 ММР «ПДЗОВ «Дельфін»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О ФСТ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инамо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  з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 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з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 з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  з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з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дітна сім`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сироти або позбавлені батьківського пікл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забезпечена сім`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інвалід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Е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селенц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Ж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ик навчанн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новиті ді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ансерний облі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оздоровчої кампанії 2017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йшли оздоровлення та відпочинок ді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потребують особливої соціальної уваги та підтрим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о по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оздоров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відпочин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-сироти та діти, які позбавлені батьківського пікл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 з малозабезпечених сі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 з багатодітних сі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-інваліди, здатні до самообслугов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-інваліди, не здатні до самообслугов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 постраждалих внаслідок Чорнобильської катастроф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, які опинились в складних життєвих обстави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ановиті та обдаровані д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-відмінники нав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, зареєстровані як внутрішньо переміщ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ти осіб, визнаних учасниками бойових дій, які захищали незалежність, суверенітет та територіальну цілісність України і брали безпосередню участь в антитерористичної операції, забезпеченні її проведення, перебуваючи безпосередньо в районах антитерористичній операції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, які перебувають на диспансерному облі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8:00Z</dcterms:created>
  <dc:creator>user364a</dc:creator>
  <dc:description/>
  <cp:keywords/>
  <dc:language>en-US</dc:language>
  <cp:lastModifiedBy>user364a</cp:lastModifiedBy>
  <dcterms:modified xsi:type="dcterms:W3CDTF">2017-11-10T09:48:00Z</dcterms:modified>
  <cp:revision>1</cp:revision>
  <dc:subject/>
  <dc:title>Про підсумки</dc:title>
</cp:coreProperties>
</file>