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Style14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4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 липня 2017</w:t>
      </w:r>
    </w:p>
    <w:p>
      <w:pPr>
        <w:pStyle w:val="Style14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u w:val="single"/>
          <w:lang w:val="uk-UA"/>
        </w:rPr>
        <w:t>5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иколаївської міської ради на 2017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2928"/>
        <w:gridCol w:w="3453"/>
        <w:gridCol w:w="1440"/>
        <w:gridCol w:w="2138"/>
        <w:gridCol w:w="24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 проекту регуляторного ак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ґрунтування </w:t>
              <w:br/>
              <w:t>необхідності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ки підгото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ідрозділ відповідальний за розроб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9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Миколаївської міської рад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кому Миколаївської міської ради від 25.01.2013 № 77 «Про затвердження Порядку застосування положень постанови Кабінету Міністрів України від 01.08.2006 № 1045 «Про затвердження Порядку видалення дерев, кущів, газонів і квітників у населених пунктах України» на території м. Миколаєва та Порядку визначення відновної вартості зелених насаджень у м. Миколаєві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бігання безконтрольному обрізанню дерев, визначення порядку обстеження зелених насаджень, підготовка дозвільних документів на здійснення санітарного, омолоджувального та формувального обрізання дерев у м. Миколає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ягом року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тлово-комунального господарства Миколаївської міської рад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user169e</dc:creator>
  <dc:description/>
  <cp:keywords/>
  <dc:language>en-US</dc:language>
  <cp:lastModifiedBy>Ragulina</cp:lastModifiedBy>
  <cp:lastPrinted>2017-06-06T13:42:00Z</cp:lastPrinted>
  <dcterms:modified xsi:type="dcterms:W3CDTF">2017-07-18T11:00:00Z</dcterms:modified>
  <cp:revision>18</cp:revision>
  <dc:subject/>
  <dc:title>від ___________ № ______________</dc:title>
</cp:coreProperties>
</file>