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8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5"/>
        <w:spacing w:before="0" w:after="0"/>
        <w:ind w:left="11880" w:hanging="0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Style15"/>
        <w:spacing w:before="0" w:after="0"/>
        <w:ind w:left="1188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Style15"/>
        <w:spacing w:before="0" w:after="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4 серпня 2017</w:t>
      </w:r>
    </w:p>
    <w:p>
      <w:pPr>
        <w:pStyle w:val="Style15"/>
        <w:spacing w:before="0" w:after="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4</w:t>
      </w:r>
    </w:p>
    <w:p>
      <w:pPr>
        <w:pStyle w:val="Style15"/>
        <w:spacing w:before="0" w:after="0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Миколаївської міської ради 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29"/>
        <w:gridCol w:w="2750"/>
        <w:gridCol w:w="3453"/>
        <w:gridCol w:w="1440"/>
        <w:gridCol w:w="2138"/>
        <w:gridCol w:w="25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проекту регуляторного ак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ґрунтування </w:t>
              <w:br/>
              <w:t>необхідності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ки підгото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ідрозділ, відповідальний за розроб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ермічної модернізації (утеплення) фасадів багатоквартирних будинків на території міста Миколає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пшення теплотехнічних показників будинків існуючого житлового фонду, економії енергоресурсів, покращання естетичного вигляду фасадів житлових будинків на території міста Микола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нергетики, енергозбереження та запровадження інноваційних технологій Миколаївської міської рад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4:00Z</dcterms:created>
  <dc:creator>Ragulina</dc:creator>
  <dc:description/>
  <cp:keywords/>
  <dc:language>en-US</dc:language>
  <cp:lastModifiedBy>Ragulina</cp:lastModifiedBy>
  <dcterms:modified xsi:type="dcterms:W3CDTF">2017-08-16T08:47:00Z</dcterms:modified>
  <cp:revision>1</cp:revision>
  <dc:subject/>
  <dc:title/>
</cp:coreProperties>
</file>