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15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1.2017</w:t>
      </w:r>
    </w:p>
    <w:p>
      <w:pPr>
        <w:pStyle w:val="Style15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8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яльності з підготовки проектів регуляторних актів Миколаївської міської ради на 2017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0"/>
        <w:gridCol w:w="3202"/>
        <w:gridCol w:w="3278"/>
        <w:gridCol w:w="1541"/>
        <w:gridCol w:w="2273"/>
        <w:gridCol w:w="245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ид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проекту регуляторного ак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Обґрунтування </w:t>
              <w:br/>
              <w:t>необхідності прийнятт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роки підготовк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розділ, відповідальний за розроб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>
          <w:trHeight w:val="19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иколаївської міської рад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часткової компенсації з міського бюджету відсоткових ставок за кредитами, залученими суб’єктами малого і середнього підприємництва для реалізації інвестиційних проект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заходу (п.п.2.1.1 часткова компенсація відсоткових ставок за кредитами, що надаються на реалізацію проектів </w:t>
            </w:r>
            <w:r>
              <w:rPr>
                <w:lang w:val="uk-UA"/>
              </w:rPr>
              <w:t>суб’єктів малого і середнього підприємництва) проекту Програми розвитку малого і середнього підприємництва у м. Миколаєві на 2017-2018 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та інвестицій департаменту економічного розвитку Миколаївської міської рад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</w:tc>
      </w:tr>
      <w:tr>
        <w:trPr>
          <w:trHeight w:val="19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иколаївської міської рад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Миколаївської міської ради від 31.05.2012 № 17/8 «Про затвердження Положення про порядок поховання та похоронну справу, а також порядок надання ритуальних послуг на території міста Миколаєв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до вимог чинного законодавства, удосконалення порядку утримання місць поховань</w:t>
              <w:br/>
              <w:t>м. Миколає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ММР «Миколаївська ритуальна служб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</w:tc>
      </w:tr>
      <w:tr>
        <w:trPr>
          <w:trHeight w:val="19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иколаївської міської рад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обліку, зберігання, використання безхазяйного майна (речі), відумерлої спадщини, знахідки та прийняття цього майна до комунальної власност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порядкування діяльності органів місцевого самоврядування міста щодо виявлення, взяття на облік, зберігання безхазяйного майна (речі), </w:t>
            </w:r>
            <w:r>
              <w:rPr>
                <w:lang w:val="uk-UA"/>
              </w:rPr>
              <w:t>відумерлої спадщини, знахідки та прийняття цього майна до комунальної влас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Миколаївської міської рад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4:00Z</dcterms:created>
  <dc:creator>Admin</dc:creator>
  <dc:description/>
  <cp:keywords/>
  <dc:language>en-US</dc:language>
  <cp:lastModifiedBy>Admin</cp:lastModifiedBy>
  <dcterms:modified xsi:type="dcterms:W3CDTF">2017-11-22T12:09:00Z</dcterms:modified>
  <cp:revision>1</cp:revision>
  <dc:subject/>
  <dc:title>ЗАТВЕРДЖЕНО</dc:title>
</cp:coreProperties>
</file>