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засідання постійної комісії міської ради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з питань економічної і інвестиційної політики,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ланування, бюджету, фінансів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та соціально-економічного розвитку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27.06.17 р.                                                                                    15.00.   каб. 163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         </w:t>
      </w:r>
      <w:r>
        <w:rPr>
          <w:b/>
          <w:bCs/>
          <w:sz w:val="28"/>
          <w:szCs w:val="28"/>
          <w:shd w:fill="FFFFFF" w:val="clear"/>
          <w:lang w:val="uk-UA"/>
        </w:rPr>
        <w:t>1. Розгляд заяв та звернень до комісії: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1. Звернення департаменту ЖКГ Миколаївської міської р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за вихідним №2585/08.01.01-15/29/17  від 14.06.2017 року (додається) </w:t>
      </w:r>
      <w:r>
        <w:rPr>
          <w:bCs/>
          <w:sz w:val="28"/>
          <w:szCs w:val="28"/>
          <w:lang w:val="uk-UA"/>
        </w:rPr>
        <w:t>про погодження перерозподілу коштів по загальному фонду КПКВК 4016010, КЕКВ 2610 на загальну суму 836,00 тис. грн. (КП ДЄЗ «Океан» - 500,00 тис. грн., КП ДЄЗ «Корабел» - 230,00 тис. грн. та  КЖЕП «Центрального району» -106,00 тис. грн.)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1.2. </w:t>
      </w:r>
      <w:r>
        <w:rPr>
          <w:b/>
          <w:bCs/>
          <w:sz w:val="28"/>
          <w:szCs w:val="28"/>
          <w:shd w:fill="FFFFFF" w:val="clear"/>
          <w:lang w:val="uk-UA"/>
        </w:rPr>
        <w:t>Управління освіти Миколаївської міської ради</w:t>
      </w:r>
      <w:r>
        <w:rPr>
          <w:b/>
          <w:bCs/>
          <w:sz w:val="28"/>
          <w:szCs w:val="28"/>
          <w:shd w:fill="FFFFFF" w:val="clear"/>
        </w:rPr>
        <w:t>: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1.2.1.  </w:t>
      </w:r>
      <w:r>
        <w:rPr>
          <w:bCs/>
          <w:sz w:val="28"/>
          <w:szCs w:val="28"/>
          <w:shd w:fill="FFFFFF" w:val="clear"/>
          <w:lang w:val="uk-UA"/>
        </w:rPr>
        <w:t>Звернення за вихідним №1213/13.01.01.-07/14 від 16.16.2017 року про внесення змін до Додатку №3 Програми економічного і соціального розвитку м. Миколаєва на 2017 рік, а саме: назву об’єкту «Реконструкція прибудови ЗОШ №22 по вул. Робочій, 8 в м. Миколаєві (нове будівництво), у тому числі проектно-вишукувальні роботи та експертиза» з кошторисною вартістю будівництва 30657,721 тис. грн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1.2.2</w:t>
      </w:r>
      <w:r>
        <w:rPr>
          <w:bCs/>
          <w:sz w:val="28"/>
          <w:szCs w:val="28"/>
          <w:shd w:fill="FFFFFF" w:val="clear"/>
          <w:lang w:val="uk-UA"/>
        </w:rPr>
        <w:t>. Звернення за вихідним №1218/13.01.01.-07/14  від 19.06.2017 року про перерозподіл лімітних призначень по КПКВК 1011010, 10111020 з метою забезпечення виконання умов надання субвенції з державного бюджету місцевим бюджетам, в частині сівфінансування з міського бюджету у розмірі не менше 3%від обсягу субвенції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1.2.3. </w:t>
      </w:r>
      <w:r>
        <w:rPr>
          <w:bCs/>
          <w:sz w:val="28"/>
          <w:szCs w:val="28"/>
          <w:shd w:fill="FFFFFF" w:val="clear"/>
          <w:lang w:val="uk-UA"/>
        </w:rPr>
        <w:t>Звернення за вихідним №1217/13.01.01.-07/14  від 19.06.2017 року про погодження пропозиції, щодо напрямку використання залишку коштів освітньої субвенції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lang w:val="uk-UA"/>
        </w:rPr>
        <w:t xml:space="preserve">. Звернення </w:t>
      </w:r>
      <w:r>
        <w:rPr>
          <w:b/>
          <w:bCs/>
          <w:sz w:val="28"/>
          <w:szCs w:val="28"/>
          <w:shd w:fill="FFFFFF" w:val="clear"/>
          <w:lang w:val="uk-UA"/>
        </w:rPr>
        <w:t xml:space="preserve">управління охорони здоров’я Миколаївської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за вихідним №665/14-01-14 від 12.06.2017 року щодо уточнення капітальних видатків по управлінню охорони здоров’я Миколаївської міської ради.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uk-UA"/>
        </w:rPr>
        <w:t>. Звернення першого заступника міського голови                 Дадівєріна А.Д.  про розгляд проектів рішень, а саме:</w:t>
      </w:r>
    </w:p>
    <w:p>
      <w:pPr>
        <w:pStyle w:val="Style15"/>
        <w:spacing w:before="0" w:after="0"/>
        <w:jc w:val="both"/>
        <w:rPr/>
      </w:pPr>
      <w:r>
        <w:rPr>
          <w:rStyle w:val="Appletabspan"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uk-UA"/>
        </w:rPr>
        <w:t>.1.</w:t>
      </w:r>
      <w:r>
        <w:rPr>
          <w:sz w:val="28"/>
          <w:szCs w:val="28"/>
          <w:lang w:val="uk-UA"/>
        </w:rPr>
        <w:t xml:space="preserve"> «Про затвердження Програми розвитку малого і середнього підприємництва у м. Миколаєві на 2017-2018 роки»;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розгляд питання перенесено на засіданні комісії 14.06.2017 року)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Appletabspan"/>
          <w:b/>
          <w:sz w:val="28"/>
          <w:szCs w:val="28"/>
          <w:lang w:val="uk-UA"/>
        </w:rPr>
        <w:t>1.</w:t>
      </w:r>
      <w:r>
        <w:rPr>
          <w:rStyle w:val="Appletabspan"/>
          <w:b/>
          <w:sz w:val="28"/>
          <w:szCs w:val="28"/>
          <w:lang w:val="en-US"/>
        </w:rPr>
        <w:t>4</w:t>
      </w:r>
      <w:r>
        <w:rPr>
          <w:rStyle w:val="Appletabspan"/>
          <w:b/>
          <w:sz w:val="28"/>
          <w:szCs w:val="28"/>
          <w:lang w:val="uk-UA"/>
        </w:rPr>
        <w:t>.2.</w:t>
      </w:r>
      <w:r>
        <w:rPr>
          <w:rStyle w:val="Appletabsp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створення комунальної установи Миколаївської міської ради Міський фонд підтримки підприємництва»;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(розгляд питання перенесено на засіданні комісії 14.06.2017 року)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5. Звернення адміністрації Корабельного району Миколаївської міської ради </w:t>
      </w:r>
      <w:r>
        <w:rPr>
          <w:bCs/>
          <w:sz w:val="28"/>
          <w:szCs w:val="28"/>
          <w:lang w:val="uk-UA"/>
        </w:rPr>
        <w:t>за вихідним №1091/05.01.02.-01 від 16.06.2017 року щодо погодження змін фінансування в межах ліміту на 2017 рік у зв’язку тим, що за результатами проведеного тендеру ціна договору на забезпечення санітарної очистки менше запланованої суми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  <w:lang w:val="uk-UA"/>
        </w:rPr>
        <w:t>.  Громадська організація «Миколаївське міське товариство захисту тварин»</w:t>
      </w:r>
      <w:r>
        <w:rPr>
          <w:sz w:val="28"/>
          <w:szCs w:val="28"/>
          <w:lang w:val="uk-UA"/>
        </w:rPr>
        <w:t xml:space="preserve"> про розгляд звернення, щодо закінчення терміну дії  «Програми поводження з собаками та котами на території міста Миколаєва на 2013-2017 роки»» та прийняття рішень по суті поставлених питань, пов’язаних  з необхідністю прийняття нової програми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14.06.2017 року)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rStyle w:val="Appletabspan"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uk-UA"/>
        </w:rPr>
        <w:t>. Заява Леонтьєва М.В.</w:t>
      </w:r>
      <w:r>
        <w:rPr>
          <w:sz w:val="28"/>
          <w:szCs w:val="28"/>
          <w:lang w:val="uk-UA"/>
        </w:rPr>
        <w:t xml:space="preserve"> про виділення коштів у сумі 1029,00 грн. Управлінню Пенсійного фонду у Центральному районі міста Миколаєва для погашення боргу за виконавчим листом у справі за №1432/5581/2011 від 25.05.2014 року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14.06.2017 року)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8. Усне звернення депутата Миколаївської міської ради VII скликання Апанасенка В.В.,</w:t>
      </w:r>
      <w:r>
        <w:rPr>
          <w:sz w:val="28"/>
          <w:szCs w:val="28"/>
          <w:lang w:val="uk-UA"/>
        </w:rPr>
        <w:t xml:space="preserve"> щодо бездіяльності департаменту ЖКГ Миколаївської міської ради стосовно капітального ремонту житлового будинку по вулиці Потьомкінській, 28, міста Миколаєва. 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2. Розгляд відповідей на рекомендації постійної комісії: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2.1. Інформація директора департаменту ЖКГ Палько А.М. </w:t>
      </w:r>
      <w:r>
        <w:rPr>
          <w:sz w:val="28"/>
          <w:szCs w:val="28"/>
          <w:lang w:val="uk-UA"/>
        </w:rPr>
        <w:t xml:space="preserve">про  надання аналітичного звіту, щодо  надходжень та видатків ЖКП ММР «Південь»  та ЖКП ММР «Бриз» за 4 місяці 2017 року та пропозиції щодо погашення існуючої кредиторської заборгованості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14.06.2017 року)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2.2. Інформація заступника міського голови                                 Мкртчяна М.С., директора департаменту ЖКГ Палько А.М. </w:t>
      </w:r>
      <w:r>
        <w:rPr>
          <w:sz w:val="28"/>
          <w:szCs w:val="28"/>
          <w:lang w:val="uk-UA"/>
        </w:rPr>
        <w:t xml:space="preserve">щодо програми виходу ЖКП з кризового стану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14.06.2017 року)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3. Витяг з Протоколу №54 від 23.05.2017 року засідання </w:t>
      </w:r>
      <w:r>
        <w:rPr>
          <w:sz w:val="28"/>
          <w:szCs w:val="28"/>
          <w:lang w:val="uk-UA"/>
        </w:rPr>
        <w:t xml:space="preserve">Постійної комісії з питань житлово-комунального господарства, комунальної власності та благоустрою міста щодо розгляду можливості виділення коштів з бюджету на придбання та встановлення індивідуальних приладів обліку газу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14.06.2017 року)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 xml:space="preserve">2.4. Інформація управління комунальної майна Миколаївської міської ради </w:t>
      </w:r>
      <w:r>
        <w:rPr>
          <w:sz w:val="28"/>
          <w:szCs w:val="28"/>
          <w:shd w:fill="FFFFFF" w:val="clear"/>
          <w:lang w:val="uk-UA"/>
        </w:rPr>
        <w:t xml:space="preserve">щодо єдиного положення стосовно надання в безоплатне користування нежитлових приміщень комунальної власності територіальної громади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14.06.2017 року)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2.5. Інформація департаменту фінансів Миколаївської міської ради </w:t>
      </w:r>
      <w:r>
        <w:rPr>
          <w:sz w:val="28"/>
          <w:szCs w:val="28"/>
          <w:shd w:fill="FFFFFF" w:val="clear"/>
          <w:lang w:val="uk-UA"/>
        </w:rPr>
        <w:t>за вихідним № 07.02-20 від 20.06.2017 року про витрачання                                                        коштів резервного фонду міського бюджету міста Миколаєва станом на             01.06.2017 рок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 xml:space="preserve">2.6. </w:t>
      </w:r>
      <w:r>
        <w:rPr>
          <w:b/>
          <w:bCs/>
          <w:sz w:val="28"/>
          <w:szCs w:val="28"/>
          <w:lang w:val="uk-UA"/>
        </w:rPr>
        <w:t xml:space="preserve">Витяг з Протоколу №56 від 06.06.2017 року засідання </w:t>
      </w:r>
      <w:r>
        <w:rPr>
          <w:sz w:val="28"/>
          <w:szCs w:val="28"/>
          <w:lang w:val="uk-UA"/>
        </w:rPr>
        <w:t>Постійної комісії з питань житлово-комунального господарства, комунальної власності та благоустрою міста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розгляду проекту рішення міської ради «Про внесення змін до рішення міської ради від 23.11.11 №12/6 «Про визачення мінімальної вартості місячної оренди квадратного метра загальної площі нерухомого майна фізичних осіб на території міста Миколаєва»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розгляду питання ефективності роботи КП «Центр захисту тварин» та використання бюджетних коштів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7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 xml:space="preserve">Інформація департаменту фінансів Миколаївської міської ради </w:t>
      </w:r>
      <w:r>
        <w:rPr>
          <w:sz w:val="28"/>
          <w:szCs w:val="28"/>
          <w:shd w:fill="FFFFFF" w:val="clear"/>
          <w:lang w:val="uk-UA"/>
        </w:rPr>
        <w:t>за вихідним № 07.02-23/2 від 23.06.2017 року про подання проекту рішення «Про затвердження Бюджетного регламенту Миколаївської міської ради»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42:00Z</dcterms:created>
  <dc:creator>Пользователь</dc:creator>
  <dc:description/>
  <cp:keywords/>
  <dc:language>en-US</dc:language>
  <cp:lastModifiedBy>usr</cp:lastModifiedBy>
  <cp:lastPrinted>2017-06-26T10:46:00Z</cp:lastPrinted>
  <dcterms:modified xsi:type="dcterms:W3CDTF">2017-06-26T11:42:00Z</dcterms:modified>
  <cp:revision>2</cp:revision>
  <dc:subject/>
  <dc:title/>
</cp:coreProperties>
</file>