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8647" w:leader="none"/>
          <w:tab w:val="left" w:pos="9214" w:leader="none"/>
          <w:tab w:val="left" w:pos="9781" w:leader="none"/>
        </w:tabs>
        <w:ind w:right="283" w:hanging="0"/>
        <w:rPr>
          <w:lang w:val="uk-UA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8505" w:leader="none"/>
          <w:tab w:val="left" w:pos="8647" w:leader="none"/>
          <w:tab w:val="left" w:pos="9214" w:leader="none"/>
          <w:tab w:val="left" w:pos="9781" w:leader="none"/>
        </w:tabs>
        <w:ind w:left="142" w:right="283" w:hanging="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966"/>
      </w:tblGrid>
      <w:tr>
        <w:trPr>
          <w:trHeight w:val="323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214" w:leader="none"/>
                <w:tab w:val="left" w:pos="9781" w:leader="none"/>
              </w:tabs>
              <w:ind w:righ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3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ї власності та благоустрою міста</w:t>
            </w:r>
          </w:p>
          <w:p>
            <w:pPr>
              <w:pStyle w:val="Normal"/>
              <w:ind w:right="-23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ПРОТОКОЛ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06.06.20</w:t>
            </w:r>
            <w:r>
              <w:rPr/>
              <w:t>17</w:t>
            </w:r>
            <w:r>
              <w:rPr>
                <w:lang w:val="uk-UA"/>
              </w:rPr>
              <w:t xml:space="preserve"> р. № 5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УТНІ: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Рєпін О.В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олтис О.П.</w:t>
            </w:r>
          </w:p>
        </w:tc>
      </w:tr>
      <w:tr>
        <w:trPr>
          <w:trHeight w:val="2466" w:hRule="atLeast"/>
        </w:trPr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 та присут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/>
            </w:pPr>
            <w:r>
              <w:rPr>
                <w:lang w:val="uk-UA"/>
              </w:rPr>
              <w:t xml:space="preserve">Копійка І.М., Єнтін В.О.,  Гусєв О.С., 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Римарь Є.В.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/>
            </w:pPr>
            <w:r>
              <w:rPr>
                <w:lang w:val="uk-UA"/>
              </w:rPr>
              <w:t>Лєпішев  О.О</w:t>
            </w:r>
            <w:r>
              <w:rPr>
                <w:color w:val="000000"/>
                <w:lang w:val="uk-UA"/>
              </w:rPr>
              <w:t>., Лазута К.Ю.,</w:t>
            </w:r>
            <w:r>
              <w:rPr>
                <w:lang w:val="uk-UA"/>
              </w:rPr>
              <w:t xml:space="preserve"> Андрейчук В.Ю.</w:t>
            </w:r>
            <w:r>
              <w:rPr>
                <w:color w:val="000000"/>
                <w:lang w:val="uk-UA"/>
              </w:rPr>
              <w:t xml:space="preserve">  - з         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ої необхідності.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1"/>
              <w:ind w:right="11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shd w:fill="FFFFFF" w:val="clear"/>
                <w:lang w:val="uk-UA"/>
              </w:rPr>
              <w:t>Дмитрова Т.О. – начальник відділу договірних         відносин  управління комунального май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shd w:fill="FFFFFF" w:val="clear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ФОП Ахундов Анар Рауф Огли, Кінаш О.О., Савоськін В.П., ФОП Самойленко О.К.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shd w:fill="FFFFFF" w:val="clear"/>
                <w:lang w:val="uk-UA"/>
              </w:rPr>
              <w:t xml:space="preserve">Іванніков І.С. - заступник голови президії ГО «Союз організації інвалідів України», Овсянко О.А. - представник ТОВ ЖЕК «Соляні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депутати ММ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, представники ЗМ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та інші особи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17" w:right="1159" w:hanging="1"/>
              <w:jc w:val="both"/>
              <w:rPr>
                <w:lang w:val="uk-UA"/>
              </w:rPr>
            </w:pPr>
            <w:r>
              <w:rPr>
                <w:rStyle w:val="StrongEmphasis"/>
                <w:rFonts w:eastAsia="Times New Roman"/>
                <w:b w:val="false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1.1 - </w:t>
      </w:r>
      <w:r>
        <w:rPr>
          <w:lang w:val="uk-UA"/>
        </w:rPr>
        <w:t>Про розгляд</w:t>
      </w:r>
      <w:r>
        <w:rPr>
          <w:b/>
          <w:lang w:val="uk-UA"/>
        </w:rPr>
        <w:t xml:space="preserve"> </w:t>
      </w:r>
      <w:r>
        <w:rPr>
          <w:lang w:val="uk-UA"/>
        </w:rPr>
        <w:t>Положення «Про управління комунального майна»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у зв’язку зі находженням Гавриша Ю.В., начальника управління комунальної майна Миколаївської міської ради, в плановій відпустці.</w:t>
      </w:r>
    </w:p>
    <w:p>
      <w:pPr>
        <w:pStyle w:val="Normal"/>
        <w:ind w:right="-55" w:firstLine="540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ГОЛОСУВАЛИ:  «</w:t>
      </w:r>
      <w:r>
        <w:rPr>
          <w:lang w:val="uk-UA"/>
        </w:rPr>
        <w:t xml:space="preserve">за» - 6, «проти»  - 0,  «утримались» – 0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1.3 – </w:t>
      </w:r>
      <w:r>
        <w:rPr>
          <w:lang w:val="uk-UA"/>
        </w:rPr>
        <w:t>Інформація ТОВ «Центрліфт» про технічний стан ліфтів</w:t>
      </w:r>
      <w:r>
        <w:rPr>
          <w:b/>
          <w:lang w:val="uk-UA"/>
        </w:rPr>
        <w:t xml:space="preserve"> </w:t>
      </w:r>
      <w:r>
        <w:rPr>
          <w:lang w:val="uk-UA"/>
        </w:rPr>
        <w:t>м.Миколаєва від 02.06.17 (за зверненням депутата Рєпіна О.В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комісії Рєпіна О.В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ВИРІШИЛИ ТА РЕКОМЕНДУВАЛИ: </w:t>
      </w:r>
    </w:p>
    <w:p>
      <w:pPr>
        <w:pStyle w:val="Normal"/>
        <w:ind w:right="-157" w:firstLine="420"/>
        <w:jc w:val="both"/>
        <w:rPr>
          <w:lang w:val="uk-UA"/>
        </w:rPr>
      </w:pPr>
      <w:r>
        <w:rPr>
          <w:lang w:val="uk-UA"/>
        </w:rPr>
        <w:t>1)Доручити директору департаменту житлово-комунального господарства  Миколаївської міської ради опрацювати дане питання, проаналізувати дану інформацію та надати відповідь на чергове засідання постійної комісії міської ради з питань житлово-комунального господарства, комунальної власності та благоустрою міста розписуючи пооб’єктно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.4 – </w:t>
      </w:r>
      <w:r>
        <w:rPr>
          <w:lang w:val="uk-UA"/>
        </w:rPr>
        <w:t>Інформація щодо роботи ТОВ  ЖЕК «Соляні» (за зверненням депутата Панченка Ф.Б.)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color w:val="000000"/>
          <w:shd w:fill="FFFFFF" w:val="clear"/>
          <w:lang w:val="uk-UA"/>
        </w:rPr>
      </w:pPr>
      <w:r>
        <w:rPr>
          <w:b/>
          <w:lang w:val="uk-UA"/>
        </w:rPr>
        <w:t>СЛУХАЛИ:</w:t>
      </w:r>
      <w:r>
        <w:rPr>
          <w:rStyle w:val="StrongEmphasis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Овсянко О.А. - представника ТОВ ЖЕК «Соляні»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</w:t>
      </w:r>
      <w:r>
        <w:rPr>
          <w:lang w:val="uk-UA"/>
        </w:rPr>
        <w:t>В обговоренні питання приймали участь члени коміс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 xml:space="preserve">ВИРІШИЛИ ТА РЕКОМЕНДУВАЛИ: 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) </w:t>
      </w:r>
      <w:r>
        <w:rPr>
          <w:color w:val="000000"/>
          <w:lang w:val="uk-UA"/>
        </w:rPr>
        <w:t>Доручити керівнику ТОВ ЖЕК «Соляні» надати на чергове засідання постійної комісії міської ради з питань житлово-комунального господарства, комунальної власності та благоустрою міста інформацію стосовно погашення заробітної плати та встановлення термінів, а також інформацію стосовно заборгованості мешканців будинків вказавши суму заборгованості помісячно та за який період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1.5</w:t>
      </w:r>
      <w:r>
        <w:rPr>
          <w:lang w:val="uk-UA"/>
        </w:rPr>
        <w:t xml:space="preserve"> – Звернення секретаря міської ради Казакової Т.В. щодо надання переліку питань, які мають розглядатися на засіданнях постійної комісії у ІІ півріччі 2017 року, з метою формування плану роботи Миколаївської міської ради на ІІ півріччя 2017 року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lang w:val="uk-UA"/>
        </w:rPr>
        <w:t xml:space="preserve">ВИРІШИЛИ ТА РЕКОМЕНДУВАЛИ: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1</w:t>
      </w:r>
      <w:r>
        <w:rPr>
          <w:color w:val="000000"/>
          <w:lang w:val="uk-UA"/>
        </w:rPr>
        <w:t>) Надати управлінню апарату ради Миколаївської міської ради перелік питань, які мають розглядатися на засіданнях постійної комісії у ІІ півріччі 2017 року, з метою формування плану роботи Миколаївської міської ради на ІІ півріччя 2017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1.2 - </w:t>
      </w:r>
      <w:r>
        <w:rPr>
          <w:lang w:val="uk-UA"/>
        </w:rPr>
        <w:t xml:space="preserve"> Щодо розгляду</w:t>
      </w:r>
      <w:r>
        <w:rPr>
          <w:b/>
          <w:lang w:val="uk-UA"/>
        </w:rPr>
        <w:t xml:space="preserve"> </w:t>
      </w:r>
      <w:r>
        <w:rPr>
          <w:lang w:val="uk-UA"/>
        </w:rPr>
        <w:t>Програми розвитку КП «Центр захисту тварин» на 2017 рік (розглянути питання на пропозицію секретаря міської ради Казакової Т.В.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у зв’язку з неявкою </w:t>
      </w:r>
      <w:r>
        <w:rPr>
          <w:shd w:fill="FFFFFF" w:val="clear"/>
          <w:lang w:val="uk-UA"/>
        </w:rPr>
        <w:t>Ткач Л.А. директора КП  ММР «Центр захисту тварин», яка надала письмову заяву про перенесення розгляду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 xml:space="preserve">за» - 6, «проти»  - 0,  «утримались» – 0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- 2.7</w:t>
      </w:r>
      <w:r>
        <w:rPr>
          <w:lang w:val="uk-UA"/>
        </w:rPr>
        <w:t xml:space="preserve"> – Звернення Адміністрації Інгульського району щодо погодження внесення змін до додатку № 3 Програми економічного і соціального розвитку       м.Миколаєва на 2017 рік, затвердженої рішенням ММР від 23.12.16 № 13/24, а саме: додати пункт № 4 «Ліквідація наслідків підтоплення вул.Баштанська,        вул.Волонтерська (Комунарівська), вул.Андрія Балагана (Піонерська),                 пров.2 Кіровський, у т.ч. «розроблення проектно-кошторисної документації та експертиза» (кошти необхідні на розроблення проектно-кошторисної документації та експертизу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відом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 xml:space="preserve">за» - 6, «проти»  - 0,  «утримались» – 0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2.9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адміністрації Центрального району щодо продовження строку дії договору оренди нежитлового приміщення за адресою: вул. Адмірала Макарова,7, площею 11,7 кв.м для використання Центральною районною організацією товариства Червоного Хреста під кімнату медико-соціальної допомоги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- 2.40</w:t>
      </w:r>
      <w:r>
        <w:rPr>
          <w:color w:val="000000"/>
          <w:lang w:val="uk-UA"/>
        </w:rPr>
        <w:t xml:space="preserve"> - Прохання (за резолюцію міського голови Сєнкевича О.Ф. ) розглянути звернення Миколаївської обласної організації Товариства Червоного хреста  України  про продовження терміну дії договору оренди нежитлового приміщення першого поверху по вул.Адмірала Макарова,7, площею 11,7 кв.м. терміном на 1 рік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ГОЛОСУВАЛИ:  «</w:t>
      </w:r>
      <w:r>
        <w:rPr>
          <w:color w:val="000000"/>
          <w:lang w:val="uk-UA"/>
        </w:rPr>
        <w:t>за» - 6, «проти»  - 0,  «утримались» – 0 .</w:t>
      </w:r>
    </w:p>
    <w:p>
      <w:pPr>
        <w:pStyle w:val="Normal"/>
        <w:ind w:right="-55"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- 2.30</w:t>
      </w:r>
      <w:r>
        <w:rPr>
          <w:lang w:val="uk-UA"/>
        </w:rPr>
        <w:t xml:space="preserve"> – звернення Іваннікова І.С. щодо подовження договору  від 07.04.2017 про безкоштовне користування площею півпідвалу 48,5 кв.м. по вул.Дмитрова на 2 роки 11 міс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 xml:space="preserve">- 2.38 – </w:t>
      </w:r>
      <w:r>
        <w:rPr>
          <w:lang w:val="uk-UA"/>
        </w:rPr>
        <w:t>звернення Заводської районної організації «Союз організації інвалідів України» щодо продовження договору оренди від 17.05.2013 приміщення площею 48,5 кв.м. по вул.Дмитрова,12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 надання в оренду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b/>
          <w:lang w:val="uk-UA"/>
        </w:rPr>
        <w:t>ГОЛОСУВАЛИ:  «</w:t>
      </w:r>
      <w:r>
        <w:rPr>
          <w:lang w:val="uk-UA"/>
        </w:rPr>
        <w:t xml:space="preserve">за» - 6, «проти»  - 0,  «утримались» – 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- 3.58</w:t>
      </w:r>
      <w:r>
        <w:rPr>
          <w:lang w:val="uk-UA"/>
        </w:rPr>
        <w:t xml:space="preserve"> – Звернення ФОП Ахундова Анара Рауф Огли щодо надання в оренду нежитлового підвального приміщення по вул.Адмірала Макарова,58-Г, загальною площею 39,5 кв. м для використання під склад строком на 2 роки 11 міс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b/>
          <w:lang w:val="uk-UA"/>
        </w:rPr>
        <w:t>ГОЛОСУВАЛИ:  «</w:t>
      </w:r>
      <w:r>
        <w:rPr>
          <w:lang w:val="uk-UA"/>
        </w:rPr>
        <w:t xml:space="preserve">за» - 4, «проти»  - 0,  «утримались» – 1 (Рєпін О.В.) 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Рішення не набрало голосів та переноситься на чергове засідання постійної комісії, з питань житлово-комунального господарства, комунальної власності та благоустрою міста, депутату Гусєву О.С.  вивчити дане питання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- 2.32</w:t>
      </w:r>
      <w:r>
        <w:rPr>
          <w:lang w:val="uk-UA"/>
        </w:rPr>
        <w:t xml:space="preserve"> – Звернення Кінаш О.О. від 26.05.17 щодо погодження переведення нежитлового приміщення на першому поверсі в гуртожитку по вул.Г.Гонгадзе,26/2, кімната №6, загальна площа 14,7 кв.м., в житлову кімнату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Кінаш О.О., який просив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огодити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>ГОЛОСУВАЛИ:  «</w:t>
      </w:r>
      <w:r>
        <w:rPr>
          <w:lang w:val="uk-UA"/>
        </w:rPr>
        <w:t xml:space="preserve">за» - 5, «проти»  - 0,  «утримались» – 0 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2.33</w:t>
      </w:r>
      <w:r>
        <w:rPr>
          <w:lang w:val="uk-UA"/>
        </w:rPr>
        <w:t xml:space="preserve"> – Звернення Савоськіна В.П. від 26.05.17 щодо погодження переведення нежитлового приміщення на першому поверсі в гуртожитку по вул.Г.Гонгадзе,26/2, кімната №5, загальна площа 18,5 кв.м., в житлову кімнату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воськіна В.П., який просив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огодити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>ГОЛОСУВАЛИ:  «</w:t>
      </w:r>
      <w:r>
        <w:rPr>
          <w:lang w:val="uk-UA"/>
        </w:rPr>
        <w:t xml:space="preserve">за» - 5, «проти»  - 0,  «утримались» – 0 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3.129</w:t>
      </w:r>
      <w:r>
        <w:rPr>
          <w:lang w:val="uk-UA"/>
        </w:rPr>
        <w:t xml:space="preserve"> – ФОП Самойленко О.К. щодо надання дозволу на продовження терміну дії договору оренди нежитлового приміщення площею 21,7 кв. м за адресою: вул. Електронна,73  МЗОШ № 42 для використання під заняття англійською мовою термін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- 3.130</w:t>
      </w:r>
      <w:r>
        <w:rPr>
          <w:lang w:val="uk-UA"/>
        </w:rPr>
        <w:t xml:space="preserve"> - ФОП Самойленко О.К. щодо надання дозволу на продовження терміну дії договору оренди нежитлового приміщення площею 25,0 кв. м за адресою: вул. Нікольська,6  МЗОШ № 39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- 3.131 - </w:t>
      </w:r>
      <w:r>
        <w:rPr>
          <w:lang w:val="uk-UA"/>
        </w:rPr>
        <w:t>ФОП Самойленко О.К. щодо надання дозволу на продовження терміну дії договору оренди нежитлового приміщення площею 20,0 кв. м за адресою: вул. Океанівська,12  МЗОШ № 33 для використання під заняття англійською мовою термін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-  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>-3.132</w:t>
      </w:r>
      <w:r>
        <w:rPr>
          <w:lang w:val="uk-UA"/>
        </w:rPr>
        <w:t xml:space="preserve"> - ФОП Самойленко О.К. щодо надання дозволу на продовження терміну дії договору оренди нежитлового приміщення площею 36,4 кв. м за адресою: вул. 9-а Поздовжня,10  МЗОШ № 46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>- 3.133</w:t>
      </w:r>
      <w:r>
        <w:rPr>
          <w:lang w:val="uk-UA"/>
        </w:rPr>
        <w:t xml:space="preserve"> – ФОП Самойленко О.К. щодо надання дозволу на продовження терміну дії договору оренди нежитлового приміщення площею 34,6 кв. м за адресою: вул. 4-а Поздовжня,58  МЗОШ № 45 для використання під заняття англійською мовою термін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- 3.137 - </w:t>
      </w:r>
      <w:r>
        <w:rPr>
          <w:lang w:val="uk-UA"/>
        </w:rPr>
        <w:t>ФОП Самойленко О.К. щодо надання дозволу на продовження терміну дії договору оренди нежитлового приміщення площею 35,1 кв. м за адресою: вул. Космонавтів,138-а  МЗОШ № 56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>- 3.138</w:t>
      </w:r>
      <w:r>
        <w:rPr>
          <w:lang w:val="uk-UA"/>
        </w:rPr>
        <w:t xml:space="preserve"> – ФОП Самойленко О.К. щодо надання дозволу на продовження терміну дії договору оренди нежитлового приміщення площею 36,0 кв. м за адресою: пр. Корабелів,10 МЗОШ № 51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>- 3.139</w:t>
      </w:r>
      <w:r>
        <w:rPr>
          <w:lang w:val="uk-UA"/>
        </w:rPr>
        <w:t xml:space="preserve"> – ФОП Самойленко О.К. щодо надання дозволу на продовження терміну дії договору оренди нежитлового приміщення площею 28,7 кв. м за адресою: вул. Передова.11-а  МЗОШ № 19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>- 3.140</w:t>
      </w:r>
      <w:r>
        <w:rPr>
          <w:lang w:val="uk-UA"/>
        </w:rPr>
        <w:t xml:space="preserve"> - ФОП Самойленко О.К. щодо надання дозволу на продовження терміну дії договору оренди нежитлового приміщення площею 54,6 кв. м за адресою: вул. Г.Попеля,164-а  МЗОШ № 48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- 3.141 - </w:t>
      </w:r>
      <w:r>
        <w:rPr>
          <w:lang w:val="uk-UA"/>
        </w:rPr>
        <w:t>ФОП Самойленко О.К. щодо надання дозволу на продовження терміну дії договору оренди нежитлового приміщення площею 21,8 кв. м за адресою: вул. Квітнева,50  МЗОШ № 30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>- 3.142</w:t>
      </w:r>
      <w:r>
        <w:rPr>
          <w:lang w:val="uk-UA"/>
        </w:rPr>
        <w:t xml:space="preserve"> - ФОП Самойленко О.К. щодо надання дозволу на продовження терміну дії договору оренди нежитлового приміщення площею 27,5 кв. м за адресою: вул. Оберегова,1  МЗОШ № 32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>- 3.143</w:t>
      </w:r>
      <w:r>
        <w:rPr>
          <w:lang w:val="uk-UA"/>
        </w:rPr>
        <w:t>– ФОП Самойленко О.К. щодо надання дозволу на продовження терміну дії договору оренди нежитлового приміщення площею 48,0 кв. м за адресою: вул. Чайковського,30  МЗОШ № 28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 xml:space="preserve">- 3.144 - </w:t>
      </w:r>
      <w:r>
        <w:rPr>
          <w:lang w:val="uk-UA"/>
        </w:rPr>
        <w:t>ФОП Самойленко О.К. щодо надання дозволу на продовження терміну дії договору оренди нежитлового приміщення площею 34,2 кв. м за адресою: вул. Ватутіна,124  МЗОШ № 29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>- 3.145</w:t>
      </w:r>
      <w:r>
        <w:rPr>
          <w:lang w:val="uk-UA"/>
        </w:rPr>
        <w:t xml:space="preserve"> - ФОП Самойленко О.К. щодо надання дозволу на продовження терміну дії договору оренди нежитлового приміщення площею 16,8 кв. м за адресою: вул. Чайковського,11-а  МЗОШ № 26 для використання під заняття англійською мовою терміном на 2 роки 11 міс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заявника Самойленко О.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- 2.1</w:t>
      </w:r>
      <w:r>
        <w:rPr>
          <w:lang w:val="uk-UA"/>
        </w:rPr>
        <w:t xml:space="preserve">  - Звернення громадської організації «Платформа Плюс» щодо надання дозволу на оренду нежитлового приміщення по вул.Океанівська,36 (Артема), (підвал) площею 253,9 кв. м для організації підлітково-молодіжного клубу (мета – вплив на культурний, соціальний та духовний стан моралі сучасного суспільства через християнські цінності; сприяння розвитку молоді та підлітків через толерантне ставлення та усвідомлення рівності прав усіх громадян; профілактична робота щодо попередження негативних проявів (наркоманія, алкоголізм, торгівля людьми тощо) терміном на 2 роки 11 міс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СЛУХАЛИ: </w:t>
      </w:r>
      <w:r>
        <w:rPr>
          <w:lang w:val="uk-UA"/>
        </w:rPr>
        <w:t xml:space="preserve">Кісельову О.О., депутата ММР, яка просила погодити звернення та надати роз’яснення стосовно надання рекомендацій чому Адміністрації районів та департамент житлово-комунального господарства встановлює дитячі майданчики, які відносяться до капітального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обговоренні питання прийняли участь члени коміс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ab/>
        <w:t xml:space="preserve">ВИРІШИЛИ: </w:t>
      </w:r>
      <w:r>
        <w:rPr/>
        <w:t>Погодити</w:t>
      </w:r>
      <w:r>
        <w:rPr>
          <w:lang w:val="uk-UA"/>
        </w:rPr>
        <w:t xml:space="preserve"> надання дозволу на оренду нежитлового приміщення по вул.Океанівська,36 (Артема), (підвал) площею 253,9 кв. м для організації підлітково-молодіжного клубу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ГОЛОСУВАЛИ:  «</w:t>
      </w:r>
      <w:r>
        <w:rPr>
          <w:lang w:val="uk-UA"/>
        </w:rPr>
        <w:t>за» - 0, «проти»  - 0,  «утримались» – 6 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lang w:val="uk-UA"/>
        </w:rPr>
        <w:t>Рішення не прийнято за результатами голос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а пропозицією секретаря комісії Солтиса О.П. виноситься на голосування питання, щодо надання громадській організації «Платформа Плюс» дозволу на передачу нежитлового приміщення по вул.Океанівська,36 (Артема), (підвал) площею 253,9 кв. м для організації підлітково-молодіжного клубу на правах договору позички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>ГОЛОСУВАЛИ:  «</w:t>
      </w:r>
      <w:r>
        <w:rPr>
          <w:lang w:val="uk-UA"/>
        </w:rPr>
        <w:t>за» - 4, «проти»  - 0,  «утримались» – 2 (Рєпін О.В.. Римарь Є.В.)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Рішення не набрало голо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члена комісії Копійку І.М., який запропонував надати рекомендації стосовно даного звернення та перенести розгляд даного питання на чергове засідання постійної комісії.</w:t>
      </w:r>
    </w:p>
    <w:p>
      <w:pPr>
        <w:pStyle w:val="Normal"/>
        <w:ind w:right="-55" w:firstLine="540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ИРІШИЛИ ТА РЕКОМЕНДУВАЛИ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b/>
          <w:color w:val="000000"/>
          <w:lang w:val="uk-UA"/>
        </w:rPr>
        <w:t xml:space="preserve">1) </w:t>
      </w:r>
      <w:r>
        <w:rPr>
          <w:color w:val="000000"/>
          <w:lang w:val="uk-UA"/>
        </w:rPr>
        <w:t>Управлінню комунального майна Миколаївської міської рад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чергове засідання постійної комісії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з питань житлово-комунального господарства, комунальної власності та благоустрою міста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інформацію щодо створення громадської організації «Платформа Плюс»; виду діяльності згідно статуту, чи приймала участь у міжнародних  та інших проектах  (якщо так,  в яких); кількості прийнятих  громадян (з них вилікували від наркоманії та алкоголізму; провели профілактичну роботу щодо попередження негативних проявів (наркоманії, алкоголізму, торгівлі людьми тощо)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2) </w:t>
      </w:r>
      <w:r>
        <w:rPr>
          <w:color w:val="000000"/>
          <w:lang w:val="uk-UA"/>
        </w:rPr>
        <w:t>Департаменту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житлово-комунального господарства Миколаївської міської ради та Адміністраціям районів Миколаївської міської ради надати роз’яснення  на чергову постійну комісію з питань житлово-комунального господарства, комунальної власності та благоустрою міста чому дитячі спортивні майданчики  будуються за бюджетні кошти, як капітальне будівництво, яке передбачає виготовлення проекту та проведення експертизи про даному  проекту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3) Адміністраціям районів Миколаївської міської ради надати перелік об’єктів, які були побудовані за вищевказаним принципом. 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lang w:val="uk-UA"/>
        </w:rPr>
        <w:t xml:space="preserve">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2.2 – </w:t>
      </w:r>
      <w:r>
        <w:rPr>
          <w:lang w:val="uk-UA"/>
        </w:rPr>
        <w:t>управління комунального майна щодо повторного розгляду питання проекту розпорядження управління комунального майна ММР «Про списання основних засобів з балансу МКП «Миколаївводоканал»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даного питання на чергове засідання постійної комісії з питань житлово-комунального господарства, комунальної власності та благоустрою міста. Депутату Єнтіну В.О. вивчити дане питання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2.3 – </w:t>
      </w:r>
      <w:r>
        <w:rPr>
          <w:lang w:val="uk-UA"/>
        </w:rPr>
        <w:t>Колективне звернення громадян – мешканців квартир житлового будинку по вул. Шнеєрсона (Карла Лібкнехта),2 (48 квартир, будинок на балансі ТОВ ЖЕК «Забота») про підтримку і допомогу щодо виділення з бюджету міста в 2017 році цільових коштів на ремонт фасаду, даху будинку, підвальних приміщень (порушено покриття даху, в корозійному стані знаходиться водоприйомна і водохідна системи, наскрізна тріщина в районі середнього під’їзду, частково зруйновані зовнішні вентиляційні і димохідні колодязі)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та Управління комунального майн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2.4 – </w:t>
      </w:r>
      <w:r>
        <w:rPr>
          <w:lang w:val="uk-UA"/>
        </w:rPr>
        <w:t>від заступника міського голови Турупалова А.В. щодо звернення депутата  Концевого І.О. з приводу наданої йому скарги мешканців будинків         № 52-В, 52-Г, 52-Д по вул.Передова стосовно передачі ТП – 774 на баланс «Миколаївобленерго» (дана трансформаторна підстанція є безхазяйною).</w:t>
      </w:r>
    </w:p>
    <w:p>
      <w:pPr>
        <w:pStyle w:val="Normal"/>
        <w:ind w:right="-55" w:firstLine="54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 xml:space="preserve">Підтримати, </w:t>
      </w:r>
      <w:r>
        <w:rPr>
          <w:color w:val="000000"/>
          <w:lang w:val="uk-UA"/>
        </w:rPr>
        <w:t>направити дане звернення на розгляд до заступнику міського голови Мкртчян М.С. для вирішення питання згідно з чинним законодавством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2.5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ТОВ «Перукарня № 1» щодо термінового прийняття рішення по питанню, яке знаходиться на розгляді постійної комісії.</w:t>
      </w:r>
    </w:p>
    <w:p>
      <w:pPr>
        <w:pStyle w:val="Normal"/>
        <w:ind w:right="-55" w:firstLine="540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даного питання на чергове засідання постійної комісії з питань житлово-комунального господарства, комунальної власності та благоустрою міста. Депутату Лазуті К.Ю. вивчити дане питання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2.6 – </w:t>
      </w:r>
      <w:r>
        <w:rPr>
          <w:lang w:val="uk-UA"/>
        </w:rPr>
        <w:t>Витяг з протоколу № 53 засідання постійної комісії міської ради з питань охорони здоров’я, соціального захисту населення, освіти, культури, туризму, молоді та спорту щодо розгляду питання про надання приміщення комунальній установі «Молодіжний центр», яку планується створити</w:t>
      </w:r>
    </w:p>
    <w:p>
      <w:pPr>
        <w:pStyle w:val="Normal"/>
        <w:ind w:left="780" w:right="-55" w:hanging="0"/>
        <w:jc w:val="both"/>
        <w:rPr/>
      </w:pPr>
      <w:r>
        <w:rPr>
          <w:b/>
          <w:lang w:val="uk-UA"/>
        </w:rPr>
        <w:t xml:space="preserve">ВИРІШИЛИ : </w:t>
      </w:r>
      <w:r>
        <w:rPr>
          <w:lang w:val="uk-UA"/>
        </w:rPr>
        <w:t>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- 2.7</w:t>
      </w:r>
      <w:r>
        <w:rPr>
          <w:lang w:val="uk-UA"/>
        </w:rPr>
        <w:t xml:space="preserve"> – Звернення Адміністрації Інгульського району щодо погодження внесення змін до додатку № 3 Програми економічного і соціального розвитку м. Миколаєва на 2017 рік, затвердженої рішенням ММР від 23.12.16 № 13/24, а саме: додати пункт № 4 «Ліквідація наслідків підтоплення вул.Баштанська,                     вул.Волонтерська (Комунарівська), вул.Андрія Балагана (Піонерська),                          пров.2 Кіровський, у т.ч. «розроблення проектно-кошторисної документації та експертиза» (кошти необхідні на розроблення проектно-кошторисної документації та експертизу).</w:t>
      </w:r>
    </w:p>
    <w:p>
      <w:pPr>
        <w:pStyle w:val="Normal"/>
        <w:ind w:left="780" w:right="-55" w:hanging="0"/>
        <w:jc w:val="both"/>
        <w:rPr/>
      </w:pPr>
      <w:r>
        <w:rPr>
          <w:b/>
          <w:lang w:val="uk-UA"/>
        </w:rPr>
        <w:t xml:space="preserve">ВИРІШИЛИ : </w:t>
      </w:r>
      <w:r>
        <w:rPr>
          <w:lang w:val="uk-UA"/>
        </w:rPr>
        <w:t>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- 2.8 – </w:t>
      </w:r>
      <w:r>
        <w:rPr>
          <w:color w:val="000000"/>
          <w:lang w:val="uk-UA"/>
        </w:rPr>
        <w:t>Звернен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иколаївської обласної громадської організації «Союз юристів Миколаївщини» щодо підтримки проекту рішення про затвердження проекту землеустрою земельної ділянки площею 934 кв. м для розміщення та експлуатації основних, підсобних та допоміжних підприємств та споруд підприємств переробної, машинобудівної та іншої промисловості по                      вул.8 Поздовжній,33 в Інгульському районі м. Миколаєва для надання права оренди цієї ділянки на аукціоні.  </w:t>
      </w:r>
    </w:p>
    <w:p>
      <w:pPr>
        <w:pStyle w:val="Normal"/>
        <w:ind w:left="780" w:right="-55" w:hanging="0"/>
        <w:jc w:val="both"/>
        <w:rPr/>
      </w:pPr>
      <w:r>
        <w:rPr>
          <w:b/>
          <w:lang w:val="uk-UA"/>
        </w:rPr>
        <w:t xml:space="preserve">ВИРІШИЛИ : </w:t>
      </w:r>
      <w:r>
        <w:rPr>
          <w:lang w:val="uk-UA"/>
        </w:rPr>
        <w:t>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2.9  -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Адміністрації Центрального району з проханням позитивно вирішити питання продовження строку дії договору оренди нежитлового приміщення за адресою: вул. Адмірала Макарова,7, площею 11,7 кв.м для використання Центральною районною організацією товариства Червоного Хреста під кімнату медико-соціальної допомоги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 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- 2.11</w:t>
      </w:r>
      <w:r>
        <w:rPr>
          <w:lang w:val="uk-UA"/>
        </w:rPr>
        <w:t xml:space="preserve"> – Витяг з протоколу № 37 засідання постійної комісії міської ради з питань містобудування, архітектури і будівництва, регулювання земельних відносин та екології з приводу звернення Громадської організації «Успішне місто» щодо питання наявності спеціалізованих пунктів збору небезпечних речовин та місця їх розташування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Рекомендувати директору департаменту житлово-комунального господарства  Миколаївської міської ради Палько А.М. надати відповідь по даному питанню згідно з чинним законодавством Про результати 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2.13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ініціативної групи мешканців будинків №№ 13/2, 13/3,13/5,13/6,15/1,15/2 по вул.Заводській та №16 по вул.Млинній щодо виконання робіт по ремонту вхідних дверей 2-го під’їзду житлового будинку по вул. Млинній,16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ИРІШИЛИ ТА РЕКОМЕНДУВАЛИ:  </w:t>
      </w:r>
      <w:r>
        <w:rPr>
          <w:lang w:val="uk-UA"/>
        </w:rPr>
        <w:t>Направити дане звернення на розгляд до департаменту житлово-комунального господарства  Миколаївської міської ради 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right="-290" w:hanging="0"/>
        <w:jc w:val="both"/>
        <w:outlineLvl w:val="0"/>
        <w:rPr>
          <w:lang w:val="uk-UA"/>
        </w:rPr>
      </w:pPr>
      <w:r>
        <w:rPr>
          <w:b/>
          <w:lang w:val="uk-UA"/>
        </w:rPr>
        <w:tab/>
        <w:t>- 2.10</w:t>
      </w:r>
      <w:r>
        <w:rPr>
          <w:lang w:val="uk-UA"/>
        </w:rPr>
        <w:t xml:space="preserve"> – Звернення ФОП Константинової С.В. щодо надання дозволу на укладання договору оренди нежитлового приміщення ЗОШ № 22 за адресою: вул. Робоча,8, а саме: гімнастичної зали площею 158 кв. м, для проведення занять з хореограф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 ГОЛОСУВАЛИ:  «</w:t>
      </w:r>
      <w:r>
        <w:rPr>
          <w:lang w:val="uk-UA"/>
        </w:rPr>
        <w:t>за» - 6, «проти»  - 0,  «утримались» – 0 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- 2.12– 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ФОП Одінцова Дмитра Олександровича щодо сприяння у вирішенні питання продовження строку дії договору оренди нежитлового приміщення по вул. Курортна,3-А/6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ерміном до кінця поточного року, до 01.01.2018 року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СУВАЛИ:  «</w:t>
      </w:r>
      <w:r>
        <w:rPr>
          <w:lang w:val="uk-UA"/>
        </w:rPr>
        <w:t>за» - 5, «проти»  - 0,  «утримались» – 1 (Єнтін В.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- 2.14</w:t>
      </w:r>
      <w:r>
        <w:rPr>
          <w:lang w:val="uk-UA"/>
        </w:rPr>
        <w:t>– Про розгляд проекту рішення «Про затвердження Програми створення страхового фонду документації м. Миколаєва на 2017-2021 роки»                    (файл</w:t>
      </w:r>
      <w:r>
        <w:rPr>
          <w:b/>
          <w:lang w:val="uk-UA"/>
        </w:rPr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o</w:t>
      </w:r>
      <w:r>
        <w:rPr>
          <w:lang w:val="uk-UA"/>
        </w:rPr>
        <w:t>-005)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>Запросити на чергове засідання постійної комісії з питань житлово-комунального господарства, комунальної власності та благоустрою міста розробника даного проекту</w:t>
      </w:r>
      <w:r>
        <w:rPr>
          <w:b/>
          <w:lang w:val="uk-UA"/>
        </w:rPr>
        <w:t xml:space="preserve">, </w:t>
      </w:r>
      <w:r>
        <w:rPr>
          <w:lang w:val="uk-UA"/>
        </w:rPr>
        <w:t>розгляд даного питання перенести на чергове засідання постійної комісії.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1 (Єнтін В.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- 2.15 –</w:t>
      </w:r>
      <w:r>
        <w:rPr>
          <w:lang w:val="uk-UA"/>
        </w:rPr>
        <w:t xml:space="preserve"> Витяг з протоколу № 43 засідання </w:t>
      </w:r>
      <w:r>
        <w:rPr>
          <w:rStyle w:val="FontStyle11"/>
          <w:sz w:val="28"/>
          <w:szCs w:val="28"/>
          <w:lang w:val="uk-UA" w:eastAsia="uk-UA"/>
        </w:rPr>
        <w:t>постійної комісії міської ради з питань економічної і інвестиційної політики, планування, бюджету, фінансів та соціально-економічного розвитку від 15.02.2017 щодо розгляду питання ефективності роботи КП «Центр захисту тварин» та використання бюджетних коштів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: </w:t>
      </w:r>
      <w:r>
        <w:rPr>
          <w:lang w:val="uk-UA"/>
        </w:rPr>
        <w:t>Інформацію по даному питанню прийняти до відом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5" w:firstLine="540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- 2.16</w:t>
      </w:r>
      <w:r>
        <w:rPr>
          <w:lang w:val="uk-UA"/>
        </w:rPr>
        <w:t xml:space="preserve"> – Звернення ФОП Галай М.Т., учасника та інваліда  АТО, щодо надання допомоги в продовженні договору оренди приміщення за адресою: просп.Богоявленський, 27-А, яке заявник орендував з 2001 року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ВИРІШИЛИ ТА РЕКОМЕНДУВАЛИ:</w:t>
      </w:r>
      <w:r>
        <w:rPr>
          <w:color w:val="000000"/>
          <w:lang w:val="uk-UA"/>
        </w:rPr>
        <w:t xml:space="preserve"> Рекомендувати ОСББ переукласти з ФОП Галай М.Т. новий договір оренди відповідно з чинним законодавством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3.39 –</w:t>
      </w:r>
      <w:r>
        <w:rPr>
          <w:lang w:val="uk-UA"/>
        </w:rPr>
        <w:t xml:space="preserve"> Звернення ПП Волохова Є.Є. щодо продовження договору оренди від 18.04.2013 нежитлового приміщення міського пологового будинку №1 площею 6,7 кв. м за адресою: вул. 2 Екіпажна (Володарського),5 строком на 2 роки 11 міс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/>
        <w:t>Погодити</w:t>
      </w:r>
      <w:r>
        <w:rPr>
          <w:lang w:val="uk-UA"/>
        </w:rPr>
        <w:t xml:space="preserve"> в продовженні договору оренди </w:t>
      </w:r>
      <w:r>
        <w:rPr>
          <w:color w:val="000000"/>
          <w:lang w:val="uk-UA"/>
        </w:rPr>
        <w:t>н</w:t>
      </w:r>
      <w:r>
        <w:rPr>
          <w:lang w:val="uk-UA"/>
        </w:rPr>
        <w:t xml:space="preserve">ежитлового приміщення міського пологового будинку №1 зі збільшенням орендованої площі до </w:t>
      </w:r>
      <w:r>
        <w:rPr>
          <w:color w:val="000000"/>
          <w:lang w:val="uk-UA"/>
        </w:rPr>
        <w:t>10 кв.м.</w:t>
      </w:r>
      <w:r>
        <w:rPr>
          <w:lang w:val="uk-UA"/>
        </w:rPr>
        <w:t xml:space="preserve"> за адресою: вул. 2 Екіпажна (Володарського),5 строком на 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 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 xml:space="preserve">- 2.17 – </w:t>
      </w:r>
      <w:r>
        <w:rPr>
          <w:color w:val="000000"/>
          <w:lang w:val="uk-UA"/>
        </w:rPr>
        <w:t xml:space="preserve">Звернення управління комунального майна щодо розгляду проекту рішення (файл 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fk</w:t>
      </w:r>
      <w:r>
        <w:rPr>
          <w:color w:val="000000"/>
          <w:lang w:val="uk-UA"/>
        </w:rPr>
        <w:t>-648) «Про затвердження нової редакції Статуту комунального підприємства ММР «Таймсет» (згідно з протоколом № 48 питання було з</w:t>
      </w:r>
      <w:r>
        <w:rPr>
          <w:lang w:val="uk-UA"/>
        </w:rPr>
        <w:t>нято з розгляду до проведення економічного аналізу діяльності комунального підприємства ММР «Міське ринкове господарство» і КП «Таймсет»)</w:t>
      </w:r>
      <w:r>
        <w:rPr>
          <w:color w:val="000000"/>
          <w:lang w:val="uk-UA"/>
        </w:rPr>
        <w:t xml:space="preserve">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color w:val="000000"/>
          <w:lang w:val="uk-UA"/>
        </w:rPr>
        <w:t>- 2.18</w:t>
      </w:r>
      <w:r>
        <w:rPr>
          <w:color w:val="000000"/>
          <w:lang w:val="uk-UA"/>
        </w:rPr>
        <w:t xml:space="preserve"> – Звернення Мамотенко Тетяни Вікторівни щодо надання допомоги у вирішенні питання ремонту покрівлі житлового будинку по вул.Велика Морська,65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 Миколаївської міської ради 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6, «проти»  - 0,  «утримались» – 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- 2.19 </w:t>
      </w:r>
      <w:r>
        <w:rPr>
          <w:color w:val="000000"/>
          <w:lang w:val="uk-UA"/>
        </w:rPr>
        <w:t>– Звернен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вників ЖЕК-16, ЖКП ММР «Південь» з проханням залишити побутове приміщення (в якому на даний час розміщується спортивний клуб «Соколя») для використання під робочі потреби (побутове приміщення обладнане душовою, вбиральнею, сушкою для одягу й взуття та ін.).</w:t>
      </w:r>
    </w:p>
    <w:p>
      <w:pPr>
        <w:pStyle w:val="Normal"/>
        <w:ind w:right="-55" w:firstLine="540"/>
        <w:jc w:val="both"/>
        <w:rPr/>
      </w:pPr>
      <w:r>
        <w:rPr>
          <w:rFonts w:eastAsia="Times New Roman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ВИРІШИЛИ ТА РЕКОМЕНДУВАЛИ: 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Інформацію по даному питанню прийняти до відома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color w:val="000000"/>
          <w:lang w:val="uk-UA"/>
        </w:rPr>
        <w:t>2)Залишити в силі попереднє рішення, яке було прийнято по даному зверненню на засіданні постійної комісі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питань житлово-комунального господарства, комунальної власності та благоустрою міст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СУВАЛИ:  «</w:t>
      </w:r>
      <w:r>
        <w:rPr>
          <w:color w:val="000000"/>
          <w:lang w:val="uk-UA"/>
        </w:rPr>
        <w:t>за» - 5, «проти»  - 0,  «утримались» – 0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b/>
          <w:lang w:val="uk-UA"/>
        </w:rPr>
        <w:t>- 2.20</w:t>
      </w:r>
      <w:r>
        <w:rPr>
          <w:lang w:val="uk-UA"/>
        </w:rPr>
        <w:t xml:space="preserve"> – Звернення Олейникової Лідії Семенівни, мешканки будинку вул.Погранична,72, щодо надання допомоги у вирішенні питання здійснення перерахунку по показникам лічильника обліку тепла за теплопостачання мешканцям будинку і магазину «У Ксюши».  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И ТА РЕКОМЕНДУВАЛИ:</w:t>
      </w:r>
      <w:r>
        <w:rPr>
          <w:lang w:val="uk-UA"/>
        </w:rPr>
        <w:t xml:space="preserve"> Направити дане звернення на розгляд до Адміністрації Заводського району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2.21</w:t>
      </w:r>
      <w:r>
        <w:rPr>
          <w:lang w:val="uk-UA"/>
        </w:rPr>
        <w:t xml:space="preserve"> – Витяг з протоколу № 48 засідання постійної комісії міської ради  з питань економічної і інвестиційної політики, планування, бюджету, фінансів та соціально-економічного розвитку від 19.04.17 щодо розгляду проекту рішення міської ради «Про внесення змін до рішення міської ради від 23.11.11 № 12/6 «Про визначення мінімальної вартості місячної оренди квадратного метра загальної площі нерухомого майна фізичних осіб на території міста Миколаєв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відом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- 2.22 – </w:t>
      </w:r>
      <w:r>
        <w:rPr>
          <w:lang w:val="uk-UA"/>
        </w:rPr>
        <w:t>Про</w:t>
      </w:r>
      <w:r>
        <w:rPr>
          <w:b/>
          <w:lang w:val="uk-UA"/>
        </w:rPr>
        <w:t xml:space="preserve"> </w:t>
      </w:r>
      <w:r>
        <w:rPr>
          <w:lang w:val="uk-UA"/>
        </w:rPr>
        <w:t>розгляд доповідної записки</w:t>
      </w:r>
      <w:r>
        <w:rPr>
          <w:b/>
          <w:lang w:val="uk-UA"/>
        </w:rPr>
        <w:t xml:space="preserve"> </w:t>
      </w:r>
      <w:r>
        <w:rPr>
          <w:lang w:val="uk-UA"/>
        </w:rPr>
        <w:t>відділу громадських зв’язків ММР до міського голови Сєнкевича О.Ф. щодо питання делегування органу самоорганізації населення (ОСН), а саме: будинковому комітету самоорганізації населення по вул. Потьомкінській,131-В «Вікторія» повноважень виконавчих органів Миколаївської міської ради з управління об’єктами житлового господарства і про передачу гуртожитку за вказаною адресою на баланс комітету.</w:t>
        <w:tab/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Директору юридичного департаменту Миколаївської міської ради на чергове засідання постійної комісії підготувати</w:t>
      </w:r>
      <w:r>
        <w:rPr>
          <w:b/>
          <w:lang w:val="uk-UA"/>
        </w:rPr>
        <w:t xml:space="preserve"> </w:t>
      </w:r>
      <w:r>
        <w:rPr>
          <w:lang w:val="uk-UA"/>
        </w:rPr>
        <w:t>відповідь по даному питанню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ab/>
        <w:t xml:space="preserve">- 2.23 – </w:t>
      </w:r>
      <w:r>
        <w:rPr>
          <w:lang w:val="uk-UA"/>
        </w:rPr>
        <w:t>(повторно)</w:t>
      </w:r>
      <w:r>
        <w:rPr>
          <w:b/>
          <w:lang w:val="uk-UA"/>
        </w:rPr>
        <w:t xml:space="preserve"> </w:t>
      </w:r>
      <w:r>
        <w:rPr>
          <w:lang w:val="uk-UA"/>
        </w:rPr>
        <w:t>звернення ПКВО «ФАРМАЦІЯ» щодо прискорення вирішення питання продовження терміну дії договору оренди нерухомого майна, яке знаходиться за адресою: вул. Корабелів,14Б (перебуває на балансі Міської лікарні швидкої медичної допомоги), строком до 19 листопада 2019 року. Прохання вважати даний лист невід</w:t>
      </w:r>
      <w:r>
        <w:rPr/>
        <w:t>’</w:t>
      </w:r>
      <w:r>
        <w:rPr>
          <w:lang w:val="uk-UA"/>
        </w:rPr>
        <w:t>ємною частиною Договору оренди від 20 січня 2014 року № 7.</w:t>
      </w:r>
    </w:p>
    <w:p>
      <w:pPr>
        <w:pStyle w:val="Normal"/>
        <w:tabs>
          <w:tab w:val="clear" w:pos="708"/>
          <w:tab w:val="left" w:pos="2380" w:leader="none"/>
        </w:tabs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ам Солтису О.П. та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-  </w:t>
      </w:r>
      <w:r>
        <w:rPr>
          <w:b/>
          <w:lang w:val="uk-UA"/>
        </w:rPr>
        <w:t>2.24</w:t>
      </w:r>
      <w:r>
        <w:rPr>
          <w:lang w:val="uk-UA"/>
        </w:rPr>
        <w:t xml:space="preserve"> – Звернення заступника міського голови Бондаренко В.І. щодо надання кандидатури для включення до складу робочої групи з питань розробки проекту Положення  «Про  громадський бюджет м. Миколаєва»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 xml:space="preserve">Надати кандидатуру від постійної комісії </w:t>
      </w:r>
      <w:r>
        <w:rPr>
          <w:color w:val="000000"/>
          <w:lang w:val="uk-UA"/>
        </w:rPr>
        <w:t>Миколаївської міської ради</w:t>
      </w:r>
      <w:r>
        <w:rPr>
          <w:b/>
          <w:color w:val="000000"/>
          <w:lang w:val="uk-UA"/>
        </w:rPr>
        <w:t xml:space="preserve"> </w:t>
      </w:r>
      <w:r>
        <w:rPr>
          <w:lang w:val="en-US"/>
        </w:rPr>
        <w:t>VII</w:t>
      </w:r>
      <w:r>
        <w:rPr>
          <w:lang w:val="uk-UA"/>
        </w:rPr>
        <w:t xml:space="preserve"> скликання з питань житлово-комунального господарства, комунальної власності та благоустрою міста до складу робочої групи з питань розробки проекту Положення  «Про  громадський бюджет м. Миколаєва» - Солтиса О.П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2.25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Осипової Наталі Валеріївни щодо надання допомоги у вирішенні питання про усунення руйнації житлового будинку, розташованого за адресою: вул.Фалеївська,9-б м.Миколаїв (тріщини поширюються по квартирах, з’явились наскрізні щілини, заржавіла водостічна труба тощо)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2.27 – З</w:t>
      </w:r>
      <w:r>
        <w:rPr>
          <w:lang w:val="uk-UA"/>
        </w:rPr>
        <w:t>вернення гр.Осипової Н.В. щодо надання допомоги в усуненні руйнації житлового будинку по вул.Фалеївська,9-б м.Миколаєва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- </w:t>
      </w:r>
      <w:r>
        <w:rPr>
          <w:b/>
          <w:lang w:val="uk-UA"/>
        </w:rPr>
        <w:t xml:space="preserve">2.26 – </w:t>
      </w:r>
      <w:r>
        <w:rPr>
          <w:lang w:val="uk-UA"/>
        </w:rPr>
        <w:t>Звернення мешканців будинку №2 по провулку Київському в м.Миколаєві  щодо проведення ремонту крівлі їхнього будинку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- 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2.28 - </w:t>
      </w:r>
      <w:r>
        <w:rPr>
          <w:lang w:val="uk-UA"/>
        </w:rPr>
        <w:t>Звернення мешканц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будинку  № 33 по вул.Крилова  в м.Миколаєві щодо проведення косметичного ремонту їх під</w:t>
      </w:r>
      <w:r>
        <w:rPr/>
        <w:t>”</w:t>
      </w:r>
      <w:r>
        <w:rPr>
          <w:lang w:val="uk-UA"/>
        </w:rPr>
        <w:t>їзду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2.29 - </w:t>
      </w:r>
      <w:r>
        <w:rPr>
          <w:lang w:val="uk-UA"/>
        </w:rPr>
        <w:t>Звернення Миколаївського професійного ліцею торгівлі та ресторанного сервісу від 14.04.17 щодо вирішення питання про передачу на баланс Ліцею теплової мережі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2.31 </w:t>
      </w:r>
      <w:r>
        <w:rPr>
          <w:lang w:val="uk-UA"/>
        </w:rPr>
        <w:t xml:space="preserve"> - Звернення мешканців будинків №6,8 по просп. Богоявленському  м.Миколаєва від 19.05.17 щодо ремонту внутрішньо квартальних доріг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2.34 - </w:t>
      </w:r>
      <w:r>
        <w:rPr>
          <w:lang w:val="uk-UA"/>
        </w:rPr>
        <w:t>Звернення Багачук Т.П. щодо вирішення питання по ремонту крівлі, електропроводки  та каналізації в будинку по вул.Дачна,44 в м.Миколаєві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2.35</w:t>
      </w:r>
      <w:r>
        <w:rPr>
          <w:lang w:val="uk-UA"/>
        </w:rPr>
        <w:t xml:space="preserve"> – Звернення мешканців будинків №61,62 по вул.1-а Лінія,28-Б в м.Миколаєві  Швиденко К.А., Ришкової Т.В. від 29.05.17 щодо протікання даху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2.36</w:t>
      </w:r>
      <w:r>
        <w:rPr>
          <w:lang w:val="uk-UA"/>
        </w:rPr>
        <w:t xml:space="preserve"> - Звернення мешканців будинку №18-а по вул.Будівельників в м.Миколаєві від імені Лунєвої С.Є., Кавуніченко Є.В. щодо асфальтування ділянок доріг при домової території, встановлення нових лавок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департаменту житлово-комунального господарства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2.37</w:t>
      </w:r>
      <w:r>
        <w:rPr>
          <w:lang w:val="uk-UA"/>
        </w:rPr>
        <w:t xml:space="preserve"> – Звернення Сороки О.П. від 23.05.17 щодо надання допомоги у вирішенні питання виконання позачергового безоплатного капітального ремонту власного жилого будинку по вул.Південна,21 в м.Миколаєві що належить Сорокіній О.І., яка має особливі заслуги перед Україною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  <w:r>
        <w:rPr>
          <w:lang w:val="uk-UA"/>
        </w:rPr>
        <w:t>Направити дане звернення на розгляд до Адміністрації Ленінського району Миколаївської міської ради для вирішення питання згідно з чинним законодавством. Про результати розгляду проінформувати постійну комісію з питань житлово-комунального господарства, комунальної власності та благоустрою міст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- 2.39</w:t>
      </w:r>
      <w:r>
        <w:rPr>
          <w:color w:val="000000"/>
          <w:lang w:val="uk-UA"/>
        </w:rPr>
        <w:t xml:space="preserve"> – Звернення громадської організації «Миколаївське міське товариство захисту тварин» від 26.05.17 щодо протизаконності регулювання політики   поводження з тваринами в місті, внесення змін до Статуту  "Центр захисту тварин"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ідтримати та  прийняти до відома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</w:t>
      </w:r>
      <w:r>
        <w:rPr>
          <w:b/>
          <w:color w:val="000000"/>
          <w:lang w:val="uk-UA"/>
        </w:rPr>
        <w:t>2.41</w:t>
      </w:r>
      <w:r>
        <w:rPr>
          <w:color w:val="000000"/>
          <w:lang w:val="uk-UA"/>
        </w:rPr>
        <w:t xml:space="preserve"> - Звернення голови постійної комісії обласної ради від 30.05.17 щодо продовження терміну дії договору оренди нерухомого майна від 20.01.2014 за №7, укладеного з ПКВО "Фармація".</w:t>
      </w:r>
    </w:p>
    <w:p>
      <w:pPr>
        <w:pStyle w:val="Normal"/>
        <w:tabs>
          <w:tab w:val="clear" w:pos="708"/>
          <w:tab w:val="left" w:pos="2380" w:leader="none"/>
        </w:tabs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ам Гусєву О.С. та Солтису  О.П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2.42 - </w:t>
      </w:r>
      <w:r>
        <w:rPr>
          <w:lang w:val="uk-UA"/>
        </w:rPr>
        <w:t xml:space="preserve">Звернення управління з питань культури та охорони культурної спадщини щодо передачі всього комплексу будівель і споруд по вул.Спаська,23 на баланс Дитячої художньої школи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до відома. (було розглянуто відповідно протоколу від 30.05.17 №55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2.43 - </w:t>
      </w:r>
      <w:r>
        <w:rPr>
          <w:lang w:val="uk-UA"/>
        </w:rPr>
        <w:t>Звернення начальника управління комунального майна Гавриша Ю.В. від 01.06.17 щодо розгляду проектів розпоряджень управління "Про списання основних засобів з балансу МКП "Миколаївводоканал", "Про списання основних засобів з балансу КПМ МР "Миколаївські парки" та "Про вилучення комунального майна у КПП" та передачу його міському центру соціальної реабілітації дітей-інвалідів"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ab/>
        <w:t xml:space="preserve"> - 3.1</w:t>
      </w:r>
      <w:r>
        <w:rPr>
          <w:lang w:val="uk-UA"/>
        </w:rPr>
        <w:t xml:space="preserve"> – Звернення Миколаївської філії ПАТ «Укртелеком» щодо продовження терміну дії договорів оренди строком на 2 роки 11 міс., а сам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80/21- 6/473 від 01.03.2012р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79/21- 6/511 від 01.04.2012р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78/21- 6/582 від 01.04.2012р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82/21- 6/467 від 01.02.2012р.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81/21- 6/470 від 01.02.2012р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Копійкі І.М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3.2</w:t>
      </w:r>
      <w:r>
        <w:rPr>
          <w:lang w:val="uk-UA"/>
        </w:rPr>
        <w:t xml:space="preserve"> – Звернення ТОВ «Смартлаб» щодо надання в оренду нежитлового приміщення КЗ ММР «ЦПМСД № 2» площею 27,6 кв. м за адресою: вул. Космонавтів,126 для використання під відділення діагностичного центру строком на 2 роки 11 міс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- 3.3</w:t>
      </w:r>
      <w:r>
        <w:rPr>
          <w:lang w:val="uk-UA"/>
        </w:rPr>
        <w:t xml:space="preserve"> – Звернення ПП «Медицина для вас» щодо надання в оренду частини нежитлового приміщення КЗ ММР «ЦПМСД № 3» орієнтовною площею до 50  кв.м за адресою: вул. Шосейна (Фрунзе),128 в м.Миколаєві з метою відкриття аптечного закладу строком на 5 років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- 3.4 </w:t>
      </w:r>
      <w:r>
        <w:rPr>
          <w:lang w:val="uk-UA"/>
        </w:rPr>
        <w:t>–Звернення ММГО «Клуб військової історії та реконструкції                      ім. К.Ф.Ольшанського» щодо надання дозволу на продовження терміну дії договору оренди від 01.12.2014 року №1 нежитлового приміщення цокольного поверху ЗОШ № 35 за адресою: вул.Морехідна,10 в м.Миколаєві площею             14,47 кв.м з метою використання для проведення засідань клубу, терміном на 2 роки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- 3.5 –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ФОП Терікової Ю.М. щодо надання дозволу на пролонгацію договору оренди № 58 від 01.02.2013 року, укладеного з Гімназією №4, на нежитлове приміщення за адресою: вул.Лазурна,48в м.Миколаєві (танцювальної зали на 2 поверсі) площею 65,7 кв.м для проведення занять зі спортивно-бальних танців терміном на 1 рік – максимум на 2 роки 11 міс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b/>
          <w:lang w:val="uk-UA"/>
        </w:rPr>
        <w:t>- 3.6</w:t>
      </w:r>
      <w:r>
        <w:rPr>
          <w:lang w:val="uk-UA"/>
        </w:rPr>
        <w:t xml:space="preserve"> – Звернення ТОВ «БІЗНЕС ІНВЕСТ ГРУП» щодо внесення зміни до договору оренди нерухомого майна по вул.12 Повздовжня,49 в м.Миколаєві в частині збільшення орендної площі до 253 кв.м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/>
      </w:pPr>
      <w:r>
        <w:rPr>
          <w:b/>
          <w:lang w:val="uk-UA"/>
        </w:rPr>
        <w:t>ГОЛОСУВАЛИ:  «</w:t>
      </w:r>
      <w:r>
        <w:rPr>
          <w:lang w:val="uk-UA"/>
        </w:rPr>
        <w:t>за» - 4, «проти»  - 0,  «утримались» – 1 (Солтис О.П.)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right="-55" w:firstLine="540"/>
        <w:jc w:val="both"/>
        <w:rPr/>
      </w:pPr>
      <w:r>
        <w:rPr>
          <w:lang w:val="uk-UA"/>
        </w:rPr>
        <w:t>За результатами голосування рішення не набрало голосів та переноситься на чергове засідання постійної комісії, депутату Солтису О.П. вивчити дане питання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3.7 –</w:t>
      </w:r>
      <w:r>
        <w:rPr>
          <w:lang w:val="uk-UA"/>
        </w:rPr>
        <w:t xml:space="preserve">Звернення ФОП Смірнова Ю.Є. щодо продовження терміну дії договору оренди нежитлового приміщення площею 32,4 кв.м по                              вул.6 Слобідська,48 в м.Миколаєві з метою використання під майстерню по порізці скла, терміном на 2 роки 11 міс. 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- 3.8 - </w:t>
      </w:r>
      <w:r>
        <w:rPr>
          <w:lang w:val="uk-UA"/>
        </w:rPr>
        <w:t>Звернення ТОВ «ТОРГІВЕЛЬНИЙ ДІМ «СІНЕС» щодо продовження строку дії договору оренди нежитлового приміщення КЗ ММР «ЦПМСД №2» по вул. Космонавтів,126 в м.Миколаєві загальною площею 20,1 кв.м з метою розміщення аптечного пункту терміном на 2 роки 11 міс. на тих же самих умовах з 01.02.2017 по 31.12.2019 року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- 3.9</w:t>
      </w:r>
      <w:r>
        <w:rPr>
          <w:lang w:val="uk-UA"/>
        </w:rPr>
        <w:t xml:space="preserve"> -  ПП «Оптомедсервіс - плюс» щодо надання в оренду нерухомого майна площею 10,5 кв.м для реалізації товарів та виробів медичного, ортопедичного значення при міській лікарні швидкої медичної допомоги строк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3.10</w:t>
      </w:r>
      <w:r>
        <w:rPr>
          <w:lang w:val="uk-UA"/>
        </w:rPr>
        <w:t xml:space="preserve"> – Звернення державного підприємства «Миколаївський науково-виробничий центр стандартизації, метрології та сертифікації» щодо продовження дії договору оренди на нежитлові приміщення (будівля, споруда) загальною площею 343,00 кв.м та нежитлові приміщення (підвал) загальною площею            40,20 кв.м за адресою: просп.Центральний,11/5 в м.Миколаєві строком на 5 років. 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ам Копійкі І.М., Рєпіну О.В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- 3.11</w:t>
      </w:r>
      <w:r>
        <w:rPr>
          <w:lang w:val="uk-UA"/>
        </w:rPr>
        <w:t xml:space="preserve"> – Звернення ПП «Центру розвитку дитини «Розумники й розумниці»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: вул.Озерна,11-В в м.Миколаєві площею 101,8 кв.м для надання освітніх послуг терміном на 2 роки 11 міс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- 3.12</w:t>
      </w:r>
      <w:r>
        <w:rPr>
          <w:lang w:val="uk-UA"/>
        </w:rPr>
        <w:t xml:space="preserve"> –Звернення ПАТ КБ «ПРАВЕКС-БАНК» щодо продовження дії договору оренди №7493 від 28.10.13 на частину нежитлового приміщення по просп.. Центральному,22 в м.Миколаєві для використання під розміщення банкомату, строком на 2 роки 11 міс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- 3.13 –</w:t>
      </w:r>
      <w:r>
        <w:rPr>
          <w:lang w:val="uk-UA"/>
        </w:rPr>
        <w:t xml:space="preserve"> 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ТОВ СМАРТ СІТІ Миколаїв» щодо надання в оренду нежитлового приміщення площею 117,11 кв.м по вул.Херсонське Шосе,48 в м.Миколаєві для здійснення господарської діяльності строком на 2 роки                    10 місяців. Додатково листом від 23.02.2017 підприємство повідомляє, що приміщення також буде використовуватися для провадження діяльності із комп’ютерного програмування, консультування з питань інформатизації, надання послуг по роботі з базами даних та іншою діяльністю, передбаченою Статутом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   3.14</w:t>
      </w:r>
      <w:r>
        <w:rPr>
          <w:lang w:val="uk-UA"/>
        </w:rPr>
        <w:t xml:space="preserve"> –  Звернення головного управління національної поліції в Миколаївській області щодо укладання договору оренди нежитлового приміщення, що знаходиться на верхньому сходовому майданчику будівлі за адресою: вул.Рюміна,2-А в м.Миколаєві, площею 2,393 кв.м, під розміщення спецобладнання ГУНП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 3.17</w:t>
      </w:r>
      <w:r>
        <w:rPr>
          <w:lang w:val="uk-UA"/>
        </w:rPr>
        <w:t xml:space="preserve"> – Звернення обласного лікарсько-фізкультурного диспансеру Миколаївської обласної ради щодо переукладання договору оренди №7343 від 01.02.13 нежитлового приміщення площею 289,9 кв.м за адресою: вул.Дунаєва,39/7 в м.Миколаєві з метою здійснення медичної практики, строк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Римарю Є.В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0"/>
        <w:jc w:val="both"/>
        <w:rPr>
          <w:lang w:val="uk-UA"/>
        </w:rPr>
      </w:pPr>
      <w:r>
        <w:rPr>
          <w:b/>
          <w:lang w:val="uk-UA"/>
        </w:rPr>
        <w:t>- 3.18</w:t>
      </w:r>
      <w:r>
        <w:rPr>
          <w:lang w:val="uk-UA"/>
        </w:rPr>
        <w:t xml:space="preserve"> – Звернення ФОП Константинової С.В. щодо надання дозволу на укладання договору оренди нежитлового приміщення ЗОШ № 22 за адресою:         вул. Робоча,8 в м.Миколаєві, а саме: гімнастичної зали площею 158 кв.м, для проведення занять з хореографії строком на 11 місяців.</w:t>
      </w:r>
    </w:p>
    <w:p>
      <w:pPr>
        <w:pStyle w:val="Normal"/>
        <w:ind w:right="-55" w:firstLine="54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 xml:space="preserve">ВИРІШИЛИ: </w:t>
      </w:r>
    </w:p>
    <w:p>
      <w:pPr>
        <w:pStyle w:val="Normal"/>
        <w:ind w:right="-5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Інформацію по даному питанню прийняти до відома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color w:val="000000"/>
          <w:lang w:val="uk-UA"/>
        </w:rPr>
        <w:t>2)Залишити в силі попереднє рішення, яке було прийнято по даному зверненню на засіданні постійної комісі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питань житлово-комунального господарства, комунальної власності та благоустрою міста.</w:t>
      </w:r>
    </w:p>
    <w:p>
      <w:pPr>
        <w:pStyle w:val="Normal"/>
        <w:tabs>
          <w:tab w:val="clear" w:pos="708"/>
          <w:tab w:val="left" w:pos="0" w:leader="none"/>
        </w:tabs>
        <w:ind w:firstLine="28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  3.56</w:t>
      </w:r>
      <w:r>
        <w:rPr>
          <w:lang w:val="uk-UA"/>
        </w:rPr>
        <w:t xml:space="preserve"> – Звернення ФОП Василенко Л.О. щодо укладання договору оренди нежитлових приміщень загальною площею 136,1 кв.м та замощення, площею          260 кв.м, розташованих на території Миколаївського зоопарку за адресою: площа М.Леонтовича,1 в м.Миколаєві з метою використання під дитяче кафе, терміном на 2 роки 11 міс.</w:t>
      </w:r>
    </w:p>
    <w:p>
      <w:pPr>
        <w:pStyle w:val="Normal"/>
        <w:tabs>
          <w:tab w:val="clear" w:pos="708"/>
          <w:tab w:val="left" w:pos="0" w:leader="none"/>
        </w:tabs>
        <w:ind w:firstLine="28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няти з розгляду у зв’язку з тим, що заявник забрав звернення.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3.20</w:t>
      </w:r>
      <w:r>
        <w:rPr>
          <w:lang w:val="uk-UA"/>
        </w:rPr>
        <w:t xml:space="preserve"> – Звернення обласного лікарсько-фізкультурного диспансеру Миколаївської обласної ради щодо переукладання договору оренди № 7343        від 01.02.13 нежитлового приміщення площею 289,9 кв.м за адресою:                   вул.Дунаєва,39/7 в м.Миколаєві, з метою здійснення медичної практики, строк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Рєпіну О.В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3.21</w:t>
      </w:r>
      <w:r>
        <w:rPr>
          <w:lang w:val="uk-UA"/>
        </w:rPr>
        <w:t xml:space="preserve"> – Звернення у</w:t>
      </w:r>
      <w:r>
        <w:rPr>
          <w:color w:val="000000"/>
          <w:lang w:val="uk-UA"/>
        </w:rPr>
        <w:t>правління Державної міграційної служби України в Миколаївській області щодо продовження терміну дії договору оренди нежитлового приміщення по вул.Наваринська,15 в м.Миколаєві, загальною площею 479,4 кв.м, терміном на 2 роки 11міс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- 3.22</w:t>
      </w:r>
      <w:r>
        <w:rPr>
          <w:lang w:val="uk-UA"/>
        </w:rPr>
        <w:t xml:space="preserve"> – Звернення управління містобудування та архітектури Миколаївської обласної державної адміністрації щодо переукладання договору оренди № 7472 від 01.05.2013 року нерухомого майна загальною площею 340,67 кв.м (у тому числі підвальне приміщення, площею 82,0 кв.м) за адресою: вул.Адміральська,21  м.Миколаїв, строком на 2 роки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- 3.23</w:t>
      </w:r>
      <w:r>
        <w:rPr>
          <w:lang w:val="uk-UA"/>
        </w:rPr>
        <w:t xml:space="preserve"> –Звернення ФОП Новоженіної Г.Г. щодо внесення зміни в договір оренди нежитлового приміщення, розташованого в житловому будинку по   вул.12 Поздовжня,47 в м.Миколаєві, в частині збільшення орендованої площі до 28,6 кв.м (літер А-5 № 1-1) та зміни поштової адреси на вул. 12 Поздовжня,47/1 м.Миколаєва, у зв’язку з виготовленням 21.11.2016 року технічного паспорту та прийняття міськвиконкомом відповідного рішення щодо адреси (від 11.11.16 №1002)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 даного питання на чергове засідання постійної комісії, депутату Гусєву О.С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- 3.24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КУ «Миколаївський зоопарк» щодо розгляду питання можливості передачі 2-х громадських вбиралень (знаходяться в парку Миколаївського Зоопарку)  загальною площею 35,44 кв.м, в оренду на основі конкурсу, що надасть змогу економити бюджетні кошти. Розрахунок по витратам утримання 2-х туалетів у 2016 та план витрат на 2017 рік додаються (на території зоопарку є ще один безплатний громадський туалет, а також інші, розташовані у відділі науки і освіти, дирекції зоопарку та в побутовому корпусі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 ТА РЕКОМЕНДУВАЛИ: 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b/>
          <w:lang w:val="uk-UA"/>
        </w:rPr>
        <w:t xml:space="preserve">1) </w:t>
      </w:r>
      <w:r>
        <w:rPr>
          <w:color w:val="000000"/>
          <w:lang w:val="uk-UA"/>
        </w:rPr>
        <w:t>Н</w:t>
      </w:r>
      <w:r>
        <w:rPr>
          <w:color w:val="000000"/>
          <w:shd w:fill="FFFFFF" w:val="clear"/>
          <w:lang w:val="uk-UA"/>
        </w:rPr>
        <w:t>ачальнику управління комунального майна Миколаївської міської ради Гавришу Ю.В. надати інформацію щодо ФОП Бобошко Н.І, який звернувся до постійної комісії</w:t>
      </w:r>
      <w:r>
        <w:rPr>
          <w:lang w:val="uk-UA"/>
        </w:rPr>
        <w:t xml:space="preserve"> з питань житлово-комунального господарства, комунальної власності та благоустрою міста, дані  про те, кого </w:t>
      </w:r>
      <w:r>
        <w:rPr>
          <w:color w:val="000000"/>
          <w:lang w:val="uk-UA"/>
        </w:rPr>
        <w:t xml:space="preserve">обслуговують безкоштовно та іншу інформацію стосовно вищевказаного питання </w:t>
      </w:r>
      <w:r>
        <w:rPr>
          <w:color w:val="000000"/>
          <w:shd w:fill="FFFFFF" w:val="clear"/>
          <w:lang w:val="uk-UA"/>
        </w:rPr>
        <w:t>та надати на чергове засідання постійної комісії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3.25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едерації Усіх Видів Стрільби «Патріот» щодо укладання погодинного договору оренди частини нежитлового приміщення (тир) ЗОШ № 13 площею 168,6 кв.м, розташованого за адресою: просп..Центральний,84 м.Миколаїв для проведення занять зі стрільби терміном на 2 роки 11 міс. До даного звернення надійшов лист від директора ЗОШ № 13 з проханням врахувати, що окрім основного приміщення № 5 площею 168,6 кв.м в договір оренди необхідно додати площі загального користування: №1 – коридор площею 4,6 кв.м, № 2 – стрілковий клас площею 30 кв.м та № 3 – гардероб площею 12,5 кв.м. 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4, «проти»  - 0,  «утримались» – 1 (Солтис О.П.)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Рішення за результатами голосування не набрало голосів</w:t>
      </w:r>
      <w:r>
        <w:rPr>
          <w:b/>
          <w:lang w:val="uk-UA"/>
        </w:rPr>
        <w:t>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даного питання на чергове засідання постійної комісії, депутату Солтису О.П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3.26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ФОП</w:t>
      </w:r>
      <w:r>
        <w:rPr>
          <w:b/>
          <w:lang w:val="uk-UA"/>
        </w:rPr>
        <w:t xml:space="preserve"> </w:t>
      </w:r>
      <w:r>
        <w:rPr>
          <w:lang w:val="uk-UA"/>
        </w:rPr>
        <w:t>Білоножко Г.М. щодо продовження договору оренди нежитлового приміщення площею 51,2 кв.м за адресою: вул.Знаменська,5 в м.Миколаєві для розміщення фірмового магазину товару виробника строком на 2 роки 11 міс.</w:t>
      </w:r>
    </w:p>
    <w:p>
      <w:pPr>
        <w:pStyle w:val="Normal"/>
        <w:ind w:right="-55" w:firstLine="54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ВИРІШИЛИ : </w:t>
      </w:r>
      <w:r>
        <w:rPr/>
        <w:t>Погодити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ерміном на 1 рік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3.27 – </w:t>
      </w:r>
      <w:r>
        <w:rPr>
          <w:lang w:val="uk-UA"/>
        </w:rPr>
        <w:t>Звернення ТОВ «Центр підтримки бізнесу» щодо продовження терміну дії договору оренди нежитлового приміщення площею 147 кв.м на першому поверсі та 110,40  кв.м, (підвал), за адресою: вул.Потьомкінська,51/1 в м.Миколаєві для використання першого поверху під офіс, підвалу – під склад, терміном на 3 рок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ВИРІШИЛИ ТА РЕКОМЕНДУВАЛИ: </w:t>
      </w:r>
      <w:r>
        <w:rPr>
          <w:color w:val="000000"/>
          <w:lang w:val="uk-UA"/>
        </w:rPr>
        <w:t>Н</w:t>
      </w:r>
      <w:r>
        <w:rPr>
          <w:color w:val="000000"/>
          <w:shd w:fill="FFFFFF" w:val="clear"/>
          <w:lang w:val="uk-UA"/>
        </w:rPr>
        <w:t xml:space="preserve">ачальнику управління комунального майна Миколаївської міської ради Гавришу Ю.В. витребувати  інформацію </w:t>
      </w:r>
      <w:r>
        <w:rPr>
          <w:color w:val="000000"/>
          <w:lang w:val="uk-UA"/>
        </w:rPr>
        <w:t xml:space="preserve">щодо наявності факту аварійного стану нежитлового приміщення по вул.Потьомкінська,51/1 в м.Миколаєві, яке використовує під офіс ТОВ «Центр підтримки бізнесу» </w:t>
      </w:r>
      <w:r>
        <w:rPr>
          <w:color w:val="000000"/>
          <w:shd w:fill="FFFFFF" w:val="clear"/>
          <w:lang w:val="uk-UA"/>
        </w:rPr>
        <w:t>та надати на чергове засідання постійної комісії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rFonts w:eastAsia="Times New Roman"/>
          <w:b/>
          <w:color w:val="FF6600"/>
          <w:lang w:val="uk-UA"/>
        </w:rPr>
        <w:t xml:space="preserve">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(Під час голосування Єнтін В.О. був відсутній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3.29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ПКВО «ФАРМАЦІЯ» щодо продовження терміну дії  договору оренди нерухомого або індивідуально визначеного майна від 20.01.2014 №7 за адресою: вул.Корабелів,14-Б в м.Миколаєві (перебуває на балансі лікарні швидкої медичної допомоги) шляхом укладання Додаткової угоди з заміною балансоутримувача (КЗ ММР «ЦПМСД № 3») строком до 19 листопада 2019 року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даного питання на чергове засідання постійної комісії, депутатам Гусєву О.С. та Солтису О.П. вивчити дане питання.</w:t>
      </w:r>
    </w:p>
    <w:p>
      <w:pPr>
        <w:pStyle w:val="Normal"/>
        <w:ind w:right="-55" w:firstLine="540"/>
        <w:jc w:val="both"/>
        <w:rPr>
          <w:lang w:val="uk-UA"/>
        </w:rPr>
      </w:pP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5" w:firstLine="540"/>
        <w:jc w:val="both"/>
        <w:rPr/>
      </w:pP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- 3.56</w:t>
      </w:r>
      <w:r>
        <w:rPr>
          <w:lang w:val="uk-UA"/>
        </w:rPr>
        <w:t xml:space="preserve"> – Звернення ФОП Василенко Л.О. щодо укладання договору оренди нежитлових приміщень загальною площею 136,1 кв. м та замощення площею 260 кв.м, розташованих на території Миколаївського зоопарку за адресою: площа М.Леонтовича,1 в м.Миколаєві з метою використання під дитяче кафе терміном на 2 роки 11 міс.</w:t>
      </w:r>
    </w:p>
    <w:p>
      <w:pPr>
        <w:pStyle w:val="Normal"/>
        <w:tabs>
          <w:tab w:val="clear" w:pos="708"/>
          <w:tab w:val="left" w:pos="0" w:leader="none"/>
        </w:tabs>
        <w:ind w:firstLine="28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няти з розгляду у зв’язку з тим, що заявник забрав звернення.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ГОЛОСУВАЛИ: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color w:val="000000"/>
          <w:lang w:val="uk-UA"/>
        </w:rPr>
        <w:t>(Під час голосування Єнтін В.О. був відсутній.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не розглянуті питання порядку денного перенесені на чергове засідання постійної комісії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:      </w:t>
        <w:tab/>
        <w:t xml:space="preserve">                                                                            О.В. 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lang w:val="uk-UA"/>
        </w:rPr>
        <w:t xml:space="preserve">Секретар комісії:                                                                                       О.П. Солтис </w:t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2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2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ahoma" w:hAnsi="Tahoma" w:cs="Tahoma"/>
      <w:sz w:val="18"/>
      <w:szCs w:val="1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basedOn w:val="Style12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7:00Z</dcterms:created>
  <dc:creator>работа</dc:creator>
  <dc:description/>
  <cp:keywords/>
  <dc:language>en-US</dc:language>
  <cp:lastModifiedBy>user259b</cp:lastModifiedBy>
  <cp:lastPrinted>2017-06-16T13:34:00Z</cp:lastPrinted>
  <dcterms:modified xsi:type="dcterms:W3CDTF">2017-06-16T10:36:00Z</dcterms:modified>
  <cp:revision>936</cp:revision>
  <dc:subject/>
  <dc:title> </dc:title>
</cp:coreProperties>
</file>