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6.1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17284500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/>
      </w:pPr>
      <w:r>
        <w:rPr>
          <w:b/>
          <w:bCs/>
          <w:sz w:val="32"/>
        </w:rPr>
        <w:t>ПРОЕКТ  ПРОТОКОЛУ</w:t>
      </w:r>
      <w:r>
        <w:rPr>
          <w:b/>
          <w:bCs/>
          <w:sz w:val="32"/>
          <w:lang w:val="ru-RU"/>
        </w:rPr>
        <w:t xml:space="preserve"> </w:t>
      </w:r>
      <w:r>
        <w:rPr>
          <w:b/>
          <w:bCs/>
          <w:sz w:val="32"/>
        </w:rPr>
        <w:t xml:space="preserve"> №79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27.06.2017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  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Картошкін К.Є. – службове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TextBodyIndent"/>
        <w:ind w:left="22" w:right="-2" w:hanging="22"/>
        <w:rPr/>
      </w:pPr>
      <w:r>
        <w:rPr/>
        <w:t xml:space="preserve">Шуліченко Т.В., директор департаменту  економічного розвитку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ілик Л.В., начальник відділу підприємництва та регуляторної політики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іння з розвитку  споживчого ринку</w:t>
      </w:r>
      <w:r>
        <w:rPr>
          <w:szCs w:val="28"/>
        </w:rPr>
        <w:t xml:space="preserve"> </w:t>
      </w:r>
      <w:r>
        <w:rPr>
          <w:sz w:val="28"/>
          <w:szCs w:val="28"/>
        </w:rPr>
        <w:t>департаменту  економічного розвит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А.С., заступник  директора юридичного департаменту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рман С.В., заступник начальника  управління  – начальник відділу  транспорту, зв’язку та телекомунікацій управління транспортного комплексу, зв’язку та телекомунікацій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Звернення  директора  департаменту  економічного  розвитку  міської ради  щодо  розгляду  проекту рішення  міської ради  «Про  внесення доповнень до рішення міської ради від 15.12.2016 №12/1 «Про затвердження  Плану діяльності  з підготовки  проектів  регуляторних  актів  Миколаївської міської ради  на 2017 рік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 рішення міської ради  «Про  внесення доповнень до рішення міської ради від 15.12.2016 №12/1 «Про затвердження  Плану діяльності  з підготовки  проектів  регуляторних  актів  Миколаївської міської ради  на 2017 рік».</w:t>
      </w:r>
    </w:p>
    <w:p>
      <w:pPr>
        <w:pStyle w:val="TextBodyIndent"/>
        <w:ind w:left="22" w:right="-2" w:hanging="22"/>
        <w:rPr/>
      </w:pPr>
      <w:r>
        <w:rPr/>
        <w:t>Для розгляду питання  запрошені:</w:t>
      </w:r>
    </w:p>
    <w:p>
      <w:pPr>
        <w:pStyle w:val="TextBodyIndent"/>
        <w:ind w:left="22" w:right="-2" w:hanging="22"/>
        <w:rPr/>
      </w:pPr>
      <w:r>
        <w:rPr/>
        <w:t>Шуліченко Т.В., директор департаменту  економічного розвитку Миколаївської міської ради</w:t>
      </w:r>
    </w:p>
    <w:p>
      <w:pPr>
        <w:pStyle w:val="TextBodyIndent"/>
        <w:ind w:left="22" w:right="-2" w:hanging="22"/>
        <w:rPr/>
      </w:pPr>
      <w:r>
        <w:rPr>
          <w:color w:val="000000"/>
        </w:rPr>
        <w:t>Білик  Л.В., начальник відділу підприємництва та регуляторної політики</w:t>
      </w:r>
      <w:r>
        <w:rPr/>
        <w:t xml:space="preserve"> управління з розвитку  споживчого ринку департаменту  економічного розвит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А.С., заступник директора  юридичного департаменту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2.</w:t>
      </w:r>
      <w:r>
        <w:rPr>
          <w:sz w:val="28"/>
          <w:szCs w:val="28"/>
        </w:rPr>
        <w:t xml:space="preserve"> Інформація  директора  департаменту  внутрішнього фінансового  контролю, нагляду та протидії корупції  Миколаївської міської ради Єрмолаєва А.В.  щодо  порядку  проведення демонтажу  незаконно розміщених  об’єктів  торгівлі  на території міста Миколаєва. </w:t>
      </w:r>
    </w:p>
    <w:p>
      <w:pPr>
        <w:pStyle w:val="TextBodyIndent"/>
        <w:ind w:left="22" w:right="-2"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3. Звернення координатора ініціативної групи  Хачатурова Е.Б.  щодо  розгляду змісту статуту комунального підприємства Миколаївської міської ради  «Миколаївське пароплавство»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Для розгляду питання запрошені: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Хачатуров Е.Б.,  координатор  ініціативної груп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Інформац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транспортного комплексу, зв’язку та телекомунікацій  Миколаївської міської ради щодо:  </w:t>
      </w:r>
    </w:p>
    <w:p>
      <w:pPr>
        <w:pStyle w:val="Normal"/>
        <w:jc w:val="both"/>
        <w:rPr/>
      </w:pPr>
      <w:r>
        <w:rPr>
          <w:sz w:val="28"/>
          <w:szCs w:val="28"/>
        </w:rPr>
        <w:t>- розгляду  звернення  депутата  міської ради  Мотуза С.В. щодо об’єднання маршрутів  №24  і №54  на  базі  ТОВ «Євтротранстехсервіс»;</w:t>
      </w:r>
    </w:p>
    <w:p>
      <w:pPr>
        <w:pStyle w:val="TextBodyIndent"/>
        <w:ind w:right="-2" w:hanging="0"/>
        <w:rPr/>
      </w:pPr>
      <w:r>
        <w:rPr>
          <w:szCs w:val="28"/>
        </w:rPr>
        <w:t>-  щодо  розгляду  можливості  врегулювання  дорожнього руху  біля буд. 46 по вул.Херсонського ш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3:00Z</dcterms:created>
  <dc:creator>user353</dc:creator>
  <dc:description/>
  <cp:keywords/>
  <dc:language>en-US</dc:language>
  <cp:lastModifiedBy>user353</cp:lastModifiedBy>
  <cp:lastPrinted>2017-06-26T15:03:00Z</cp:lastPrinted>
  <dcterms:modified xsi:type="dcterms:W3CDTF">2017-06-26T15:01:00Z</dcterms:modified>
  <cp:revision>1</cp:revision>
  <dc:subject/>
  <dc:title/>
</cp:coreProperties>
</file>