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Центрального район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.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4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) так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б) із зауваженнями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2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_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______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 xml:space="preserve">позитивно. 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1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8T07:31:00Z</dcterms:modified>
  <cp:revision>3</cp:revision>
  <dc:subject/>
  <dc:title>Затверджено</dc:title>
</cp:coreProperties>
</file>