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у справах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За висновком управління у справах культури та охорони культурної спадщини Миколаївської міської ради о</w:t>
      </w:r>
      <w:r>
        <w:rPr>
          <w:b/>
          <w:sz w:val="24"/>
          <w:szCs w:val="24"/>
          <w:lang w:val="uk-UA" w:eastAsia="uk-UA"/>
        </w:rPr>
        <w:t>рганізаційні питання потребують не менше 7-8 місяців у зв’язку з чим  реалізація проекту протягом  2018 року не можли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20" w:right="20" w:firstLine="54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сновком управління у справах культури та охорони культурної спадщини Миколаївської міської ради в</w:t>
      </w:r>
      <w:r>
        <w:rPr>
          <w:b/>
          <w:sz w:val="24"/>
          <w:szCs w:val="24"/>
          <w:lang w:val="uk-UA" w:eastAsia="uk-UA"/>
        </w:rPr>
        <w:t>становлення нового пам'ятника регламентується постановою Кабінету Міністрів України від 08.09.2004 №1181 «Деякі питання спорудження (створення) пам'ятників і монументів», а також Порядку спорудження (створення) пам'ятників і монументів, затвердженого спільним наказом Держкомітету України з будівництва та архітектури, Міністерства культури і мистецтв України від 30.11.2004 №231/806.</w:t>
      </w:r>
    </w:p>
    <w:p>
      <w:pPr>
        <w:pStyle w:val="TextBody"/>
        <w:spacing w:before="0" w:after="0"/>
        <w:ind w:left="20" w:right="20" w:firstLine="54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До обов'язкових організаційних заходів вирішення питання щодо спорудження нового пам'ятника входя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9" w:leader="none"/>
        </w:tabs>
        <w:spacing w:before="0" w:after="0"/>
        <w:ind w:left="20" w:right="20" w:firstLine="54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проведення конкурсу на кращу проектну пропозицію щодо пам'ятника (монумента) у порядку, визначеному постановою Кабінету Міністрів України від 25.11.1999 N 2137 "Про затвердження Порядку проведення архітектурних та містобудівних конкурсів"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right="20" w:firstLine="54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-погодження проекту (ескізного) пам'ятника, який визнаний кращим за результатами конкурсу, на спільних засіданнях архітектурно- містобудівної ради при управлінні містобудування та архітектури (для міст обласного значення) та художньо-експертній ради при управлінні культури обласної державної адміністрацій із залученням до розгляду обласної організацій Національної спілки художників України та Національної спілки архітекторів України (за згодою);</w:t>
      </w:r>
    </w:p>
    <w:p>
      <w:pPr>
        <w:pStyle w:val="TextBody"/>
        <w:tabs>
          <w:tab w:val="clear" w:pos="708"/>
          <w:tab w:val="left" w:pos="1210" w:leader="none"/>
        </w:tabs>
        <w:spacing w:before="0" w:after="0"/>
        <w:ind w:right="20" w:firstLine="54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-у</w:t>
        <w:tab/>
        <w:t>разі позитивної рекомендації містобудівної та художньо-експертної ради замовник визначається з проектувальниками та виконавцями будівельних робіт, які мають відповідну ліцензію (кваліфікаційний сертифікат). Розроблення проектної документації, її погодження, спорудження пам'ятника здійснюється у відповідності з вимогами законодавства та державними будівельними нормами.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20" w:firstLine="54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Відповідно до п.24 Порядку проведення</w:t>
        <w:tab/>
        <w:t>архітектурних та містобудівних конкурсів, затвердженого постановою Кабінету міністрів України від 25.11.1999 №2137, тривалість відкритого конкурсу з одного туру повинна бути не меншою чотирьох місяців, а час, що відводиться на розроблення проектів, - не меншим двох місяців.</w:t>
      </w:r>
    </w:p>
    <w:p>
      <w:pPr>
        <w:pStyle w:val="TextBody"/>
        <w:spacing w:before="0" w:after="0"/>
        <w:ind w:left="20" w:right="20" w:firstLine="547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Організаційні питання потребують не менше 7-8 місяців у зв’язку з чим  реалізація проекту протягом  2018 року не можлива.</w:t>
      </w:r>
    </w:p>
    <w:p>
      <w:pPr>
        <w:pStyle w:val="TextBody"/>
        <w:spacing w:before="0" w:after="0"/>
        <w:ind w:left="20" w:right="20" w:firstLine="547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/>
        </w:rPr>
        <w:t>За висновком КП ММР «Капітальне будівництво міста Миколаєва» відсутній опис зовнішнього вигляду або ескізу композиції.</w:t>
      </w:r>
    </w:p>
    <w:p>
      <w:pPr>
        <w:pStyle w:val="Normal"/>
        <w:spacing w:lineRule="auto" w:line="232"/>
        <w:ind w:firstLine="547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сутній опис зовнішнього вигляду або ескізу композиції. Проект не може бути реалізований протягом одного бюджетного року, що не відповідає вимогам п.5 розділу 4 «Подання проектів» Положення про Громадський бюджет м.Миколаєва.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4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0:29:00Z</dcterms:modified>
  <cp:revision>6</cp:revision>
  <dc:subject/>
  <dc:title>Затверджено</dc:title>
</cp:coreProperties>
</file>