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висновком управління освіти Миколаївської міської ради приміщення, в якому планується реалізація проекту, потребує не капітального ремонту, а реконструкції з добудовою додаткових приміщень для розташування роздягальні, душових та під’єднання до споруди відповідних комунікацій, відповідно до санітарних норм. Вартість проекту буде значно перевищувати 1,0 млн.грн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За висновком управління освіти Миколаївської міської ради приміщення, в якому планується реалізація проекту, потребує не капітального ремонту, а реконструкції з добудовою додаткових приміщень для розташування роздягальні, душових та під’єднання до споруди відповідних комунікацій, відповідно до санітарних норм. Вартість проекту буде значно перевищувати 1,0 млн.грн. 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 xml:space="preserve">так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проекту, потребує не капітального ремонту, а реконструкції з добудовою додаткових приміщень для розташування роздягальні, душових та під’єднання до споруди відповідних комунікацій, відповідно до санітарних норм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тість проекту буде значно перевищувати 1,0 млн.грн., що не відповідає вимогам п.2 Розділу 4 «Подання проектів» Положення про громадський бюджет м.Миколає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не фінансуються в рамках громадського бюджету м.Миколаєва відповідно до п.6 Розділу 4 «Подання проектів» Положення про громадський бюджет м.Миколає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6:00Z</dcterms:created>
  <dc:creator>user552c</dc:creator>
  <dc:description/>
  <cp:keywords/>
  <dc:language>en-US</dc:language>
  <cp:lastModifiedBy>user552b</cp:lastModifiedBy>
  <cp:lastPrinted>2018-01-18T13:22:00Z</cp:lastPrinted>
  <dcterms:modified xsi:type="dcterms:W3CDTF">2018-01-19T14:25:00Z</dcterms:modified>
  <cp:revision>7</cp:revision>
  <dc:subject/>
  <dc:title>Затверджено</dc:title>
</cp:coreProperties>
</file>