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омунального майн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 xml:space="preserve">                                                    Д.О.Шевченко</w:t>
      </w:r>
    </w:p>
    <w:p>
      <w:pPr>
        <w:pStyle w:val="Normal"/>
        <w:ind w:right="2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  <w:r>
        <w:rPr>
          <w:b/>
          <w:sz w:val="24"/>
          <w:szCs w:val="24"/>
          <w:lang w:val="uk-UA"/>
        </w:rPr>
        <w:t xml:space="preserve">Реалізація проекту не належить до повноважень виконавчих органів Миколаївської міської рад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сновком управління освіти Миколаївської міської ради реалізація проекту не належить до повноважень виконавчих органів Миколаївської міської ради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алізація проекту не належить до повноважень виконавчих органів Миколаївської міської ради, що не відповідає вимогам п.5 Розділу 4 «Подання проектів» Положення про Громадський бюджет м.Миколаєв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5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8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08:27:00Z</dcterms:modified>
  <cp:revision>4</cp:revision>
  <dc:subject/>
  <dc:title>Затверджено</dc:title>
</cp:coreProperties>
</file>