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Корабе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 питань культури та охорони культурної спадщин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сутній ескіз малюнку, який планується зобразити на муралі, погоджений з управлінням містобудування та архітектури Миколаївської міської рад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із зауваженнями (необхідно внести відповідні </w:t>
      </w:r>
      <w:r>
        <w:rPr/>
        <w:t>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сутній ескіз малюнку, який планується зобразити на муралі, погоджений з управлінням містобуду-вання та архітектури Миколаївської міської ради. Не вирішено питання щодо того, що у разі утеплення інших частин стіни будинку мешканцями буде порушено цілісність мурал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но до п.6 Розділу 4 «Подання проектів» проект відноситься до проектів, що не фінансуються в рамках Громадського бюджету м.Миколає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4:00Z</dcterms:created>
  <dc:creator>user552c</dc:creator>
  <dc:description/>
  <cp:keywords/>
  <dc:language>en-US</dc:language>
  <cp:lastModifiedBy>user552b</cp:lastModifiedBy>
  <cp:lastPrinted>2018-01-19T11:18:00Z</cp:lastPrinted>
  <dcterms:modified xsi:type="dcterms:W3CDTF">2018-01-19T09:22:00Z</dcterms:modified>
  <cp:revision>5</cp:revision>
  <dc:subject/>
  <dc:title>Затверджено</dc:title>
</cp:coreProperties>
</file>