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кільки, бенефіціарами проекту є  обмежене коло мешканців проект не є загальнодоступним. 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о адміністрації Інгульського району розглянути можливість щодо включення вказаної адреси до переліку благоустрою  контейнерних майданчиків на 2018 рік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9:23:00Z</dcterms:modified>
  <cp:revision>6</cp:revision>
  <dc:subject/>
  <dc:title>Затверджено</dc:title>
</cp:coreProperties>
</file>