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охорони здоров’я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висновками управління охорони здоров’я Миколаївської міської ради та управління земельних ресурсів Миколаївської міської ради земельна ділянка, на якій планується реалізація проекту, знаходиться у постійному користуванні Миколаївської обласної дитячої лікарні.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емельна ділянка, на якій планується реалізація проекту, знаходиться у постійному користуванні Миколаївської обласної дитячої лікарн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4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2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0:59:00Z</dcterms:modified>
  <cp:revision>5</cp:revision>
  <dc:subject/>
  <dc:title>Затверджено</dc:title>
</cp:coreProperties>
</file>