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 висновком управління містобудування та архітектури Миколаївської міської ради: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uk-UA" w:eastAsia="ru-RU"/>
        </w:rPr>
        <w:t>розміщення спортивного обладнання, передбаченого проектом для установки на кінцевих зупинках маршрутного транспорту, згідно з державними будівельними нормами здійснюється тільки у спеціально виділених місяцях (спортивних майданчиках)</w:t>
      </w:r>
      <w:r>
        <w:rPr>
          <w:sz w:val="24"/>
          <w:szCs w:val="24"/>
          <w:lang w:val="uk-UA"/>
        </w:rPr>
        <w:t>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/>
      </w:pPr>
      <w:r>
        <w:rPr>
          <w:sz w:val="24"/>
          <w:szCs w:val="24"/>
          <w:lang w:val="uk-UA"/>
        </w:rPr>
        <w:t>б) нейтральн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(зазначити можливі ускладнення під час реалізації проекту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b/>
          <w:sz w:val="24"/>
          <w:szCs w:val="24"/>
          <w:u w:val="single"/>
          <w:lang w:val="uk-UA"/>
        </w:rPr>
        <w:t>негативно</w:t>
      </w:r>
      <w:r>
        <w:rPr>
          <w:sz w:val="24"/>
          <w:szCs w:val="24"/>
          <w:lang w:val="uk-UA"/>
        </w:rPr>
        <w:t xml:space="preserve">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/>
        </w:rPr>
        <w:t>За висновком управління містобудування та архітектури Миколаївської міської ради: р</w:t>
      </w:r>
      <w:r>
        <w:rPr>
          <w:rFonts w:eastAsia="Times New Roman"/>
          <w:b/>
          <w:sz w:val="24"/>
          <w:szCs w:val="24"/>
          <w:lang w:val="uk-UA" w:eastAsia="ru-RU"/>
        </w:rPr>
        <w:t>озміщення спортивного обладнання, передбаченого проектом для установки на кінцевих зупинках маршрутного транспорту, згідно з державними будівельними нормами здійснюється тільки у спеціально виділених місяцях (спортивних майданчиках).</w:t>
      </w:r>
    </w:p>
    <w:p>
      <w:pPr>
        <w:pStyle w:val="Normal"/>
        <w:spacing w:lineRule="auto" w:line="232"/>
        <w:jc w:val="both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uk-UA" w:eastAsia="ru-RU"/>
        </w:rPr>
        <w:t>Розміщення спортивного обладнання, передбаченого проектом для установки на кінцевих зупинках маршрутного транспорту, згідно з державними будівельними нормами здійснюється тільки у спеціально виділених місяцях (спортивних майданчиках)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відноситься до проектів, які відповідно до п.6 Розділу 4 «Подання проектів»  Положення про Громадський бюджет м.Миколаєва не фінансуються в рамках  Громадського бюджету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 w:eastAsia="ru-RU"/>
        </w:rPr>
        <w:t>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val="uk-UA" w:eastAsia="ru-RU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05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3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08:44:00Z</dcterms:modified>
  <cp:revision>5</cp:revision>
  <dc:subject/>
  <dc:title>Затверджено</dc:title>
</cp:coreProperties>
</file>