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За висновком адміністрація Корабельного району Миколаївської міської ради т</w:t>
      </w:r>
      <w:r>
        <w:rPr>
          <w:rFonts w:eastAsia="Times New Roman"/>
          <w:b/>
          <w:sz w:val="24"/>
          <w:szCs w:val="24"/>
          <w:lang w:val="uk-UA" w:eastAsia="ru-RU"/>
        </w:rPr>
        <w:t>ериторія, на якій планується реалізація проекту, знаходиться у власності підприємства ТОВ «Металург Південь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Територія, на якій планується реалізація проекту, знаходиться у власності підприємства ТОВ «Металург Південь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……………………………………………………………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4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8:46:00Z</dcterms:modified>
  <cp:revision>6</cp:revision>
  <dc:subject/>
  <dc:title>Затверджено</dc:title>
</cp:coreProperties>
</file>