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а висновком управління земельних ресурсів Миколаївської міської ради земельна ділянка, на якій планується реалізація проекту, передана в постійне користування обласній спеціалізованій дитячо-юнацькій школі олімпійського резерву з вітрильного спорту «Обласний Яхт-клуб») </w:t>
      </w:r>
      <w:r>
        <w:rPr>
          <w:sz w:val="24"/>
          <w:szCs w:val="24"/>
          <w:lang w:val="uk-UA"/>
        </w:rPr>
        <w:t>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За висновком управління земельних ресурсів Миколаївської міської ради земельна ділянка, на якій планується реалізація проекту, передана в постійне користування обласній спеціалізованій дитячо-юнацькій школі олімпійського резерву з вітрильного спорту «Обласний Яхт-клуб)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Земельна ділянка, на якій планується реалізація проекту, передана в постійне користування обласній спеціалізованій дитячо-юнацькій школі олімпійського резерву з вітрильного спорту «Обласний Яхт-клуб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4:00Z</dcterms:created>
  <dc:creator>user552c</dc:creator>
  <dc:description/>
  <cp:keywords/>
  <dc:language>en-US</dc:language>
  <cp:lastModifiedBy>user552b</cp:lastModifiedBy>
  <cp:lastPrinted>2018-01-19T16:55:00Z</cp:lastPrinted>
  <dcterms:modified xsi:type="dcterms:W3CDTF">2018-01-19T14:56:00Z</dcterms:modified>
  <cp:revision>7</cp:revision>
  <dc:subject/>
  <dc:title>Затверджено</dc:title>
</cp:coreProperties>
</file>