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з питань праці та соціального захисту населення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охорони здоров’я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За висновками управління освіти Миколаївської міської ради проект не може бути профінансовано у рамках Громадського бюджету як такий, що «суперечить чинному законодавству України, напрямкам діяльності, визначеними місцевими комплексними, цільовими та галузевими програмами», а саме ст.ст. 19, 20, 59 Закону України «Про освіту», які визначають створення умов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 Держава також забезпечує підготовку фахівців для роботи з особами з особливими освітніми потребами на всіх рівнях освіти. Згідно частини другої ст. 59 Закону України «Про освіту» «Педагогічні та науково-педагогічні працівники мають право підвищувати кваліфікацію у закладах освіти, що мають ліцензію на підвищення кваліфікації або провадять освітню діяльність за акредитованою освітньою програмою.»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За висновками управління освіти Миколаївської міської ради проект не може бути профінансовано у рамках Громадського бюджету як такий, що «суперечить чинному законодавству України, напрямкам діяльності, визначеними місцевими комплексними, цільовими та галузевими програмами», а саме ст.ст. 19, 20, 59 Закону України «Про освіту», які визначають створення умов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 Держава також забезпечує підготовку фахівців для роботи з особами з особливими освітніми потребами на всіх рівнях освіти. Згідно частини другої ст. 59 Закону України «Про освіту» «Педагогічні та науково-педагогічні працівники мають право підвищувати кваліфікацію у закладах освіти, що мають ліцензію на підвищення кваліфікації або провадять освітню діяльність за акредитованою освітньою програмою.» 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uk-UA" w:eastAsia="ru-RU"/>
        </w:rPr>
        <w:t xml:space="preserve">         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Відповідно ст.ст. 19, 20, 59 Закону України «Про освіту», які визначають створення умов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 Держава також забезпечує підготовку фахівців для роботи з особами з особливими освітніми потребами на всіх рівнях освіти. Згідно частини другої ст. 59 Закону України «Про освіту» «Педагогічні та науково-педагогічні працівники мають право підвищувати кваліфікацію у закладах освіти, що мають ліцензію на підвищення кваліфікації або провадять освітню діяльність за акредитованою освітньою програмою.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……</w:t>
      </w:r>
      <w:r>
        <w:rPr>
          <w:sz w:val="24"/>
          <w:szCs w:val="24"/>
          <w:lang w:val="uk-UA"/>
        </w:rPr>
        <w:t>……………………………………………</w:t>
      </w:r>
      <w:r>
        <w:rPr>
          <w:rFonts w:eastAsia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5:00Z</dcterms:created>
  <dc:creator>user552c</dc:creator>
  <dc:description/>
  <cp:keywords/>
  <dc:language>en-US</dc:language>
  <cp:lastModifiedBy>user552b</cp:lastModifiedBy>
  <cp:lastPrinted>2018-01-16T16:48:00Z</cp:lastPrinted>
  <dcterms:modified xsi:type="dcterms:W3CDTF">2018-01-19T08:48:00Z</dcterms:modified>
  <cp:revision>4</cp:revision>
  <dc:subject/>
  <dc:title>Затверджено</dc:title>
</cp:coreProperties>
</file>