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 xml:space="preserve">ні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висновком </w:t>
      </w: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>згідно з Генеральним планом м.Миколаєва, затвердженим рішенням Миколаївської міської ради від 18.06.2009 № 35/18, зазначена у проекті земельна ділянка відноситься до виробничої території.</w:t>
      </w:r>
      <w:r>
        <w:rPr>
          <w:b/>
          <w:sz w:val="24"/>
          <w:szCs w:val="24"/>
          <w:lang w:val="uk-UA"/>
        </w:rPr>
        <w:t>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висновком </w:t>
      </w: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гідно з Генеральним планом м.Миколаєва, затвердженим рішенням Миколаївської міської ради від 18.06.2009 № 35/18, зазначена у проекті земельна ділянка відноситься до виробничої території. Відповідно до Плану зонування території м.Миколаєва, затвердженого рішенням Миколаївської міської ради від 11.08.2016 № 6/3, ділянка відноситься до виробничо-комерційної зони (ВКВ), до переважних видів використання якої належить поступова переорієнтація промислових підприємств на комерційні види використання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гідно з Генеральним планом м.Миколаєва, затвердженим рішенням Миколаївської міської ради від 18.06.2009 № 35/18, зазначена у проекті земельна ділянка відноситься до виробничої території. Відповідно до Плану зонування території м.Миколаєва, затвердженого рішенням Миколаївської міської ради від 11.08.2016 № 6/3, ділянка відноситься до виробничо-комерційної зони (ВКВ), до переважних видів використання якої належить поступова переорієнтація промислових підприємств на комерційні види використання, що унеможливлює реалізацію проек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а даний час об’єкт, на якому планується реалізація проекту, не має балансоутримув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екомендувати адміністрації Заводського району Миколаївської міської ради розглянути можливість щодо взяття на баланс, визначеної у проекті території у порядку, визначеному чинним законодав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2:00Z</dcterms:created>
  <dc:creator>user552c</dc:creator>
  <dc:description/>
  <cp:keywords/>
  <dc:language>en-US</dc:language>
  <cp:lastModifiedBy>user552b</cp:lastModifiedBy>
  <cp:lastPrinted>2018-01-18T13:18:00Z</cp:lastPrinted>
  <dcterms:modified xsi:type="dcterms:W3CDTF">2018-01-19T11:41:00Z</dcterms:modified>
  <cp:revision>9</cp:revision>
  <dc:subject/>
  <dc:title>Затверджено</dc:title>
</cp:coreProperties>
</file>