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 «Міський інформаційно-обчислювальний центр»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>За висновком адміністрації Інгульського району Миколаївської міської ради Проект реконструкції скверу «Взуттєвик» включено до Програми економічного та соціального розвитку м.Миколаєва на 2018 – 2020 роки, затвердженої рішенням Миколаївської міської ради від 21.12.2017 № 32/16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Проект реконструкції скверу «Взуттєвик» включено до Програми економічного та соціального розвитку м.Миколаєва на 2018 – 2020 роки, затвердженої рішенням Миколаївської міської ради від 21.12.2017 № 32/16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………</w:t>
      </w:r>
      <w:r>
        <w:rPr>
          <w:sz w:val="24"/>
          <w:szCs w:val="24"/>
          <w:lang w:val="uk-UA"/>
        </w:rPr>
        <w:t>…………………………………………………………………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8:59:00Z</dcterms:modified>
  <cp:revision>6</cp:revision>
  <dc:subject/>
  <dc:title>Затверджено</dc:title>
</cp:coreProperties>
</file>