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Інгуль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ребує доопрацювання складових кошторис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 Проектно-кошторисна документаці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Експертиза ПК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 Підготовчі робо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7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7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. Вартість покриття 530 м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6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6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. Монтаж покриття і матеріал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1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1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. Огородження майданчик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3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. Баскетбольні кільця над воро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. Придбання та встановлення лавок та</w:t>
            </w:r>
          </w:p>
          <w:p>
            <w:pPr>
              <w:pStyle w:val="TextBody"/>
              <w:shd w:fill="auto" w:val="clear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рн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_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</w:t>
      </w:r>
      <w:r>
        <w:rPr>
          <w:b/>
          <w:sz w:val="24"/>
          <w:szCs w:val="24"/>
          <w:lang w:val="uk-UA"/>
        </w:rPr>
        <w:t>640000</w:t>
      </w:r>
      <w:r>
        <w:rPr>
          <w:sz w:val="24"/>
          <w:szCs w:val="24"/>
          <w:lang w:val="uk-UA"/>
        </w:rPr>
        <w:t>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sz w:val="24"/>
          <w:szCs w:val="24"/>
          <w:lang w:val="uk-UA"/>
        </w:rPr>
        <w:t>849000</w:t>
      </w:r>
      <w:r>
        <w:rPr>
          <w:sz w:val="24"/>
          <w:szCs w:val="24"/>
          <w:lang w:val="uk-UA"/>
        </w:rPr>
        <w:t>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втором спільно з адміністрацією Інгульського району відкориговані складові кошторису (геодезичні роботи є складовою проектно-кошторисної документації, необхідне влаштування не зазначених елементів.……………………..……………………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8"/>
      <w:szCs w:val="8"/>
      <w:lang w:val="ru-RU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0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0:08:00Z</dcterms:modified>
  <cp:revision>6</cp:revision>
  <dc:subject/>
  <dc:title>Затверджено</dc:title>
</cp:coreProperties>
</file>