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інопродукт передбачається отримувати у запропонованому каталозі фільмів кінокомпанії «Артхаус Трафік» для організації некомерційних показів, шляхом співпраці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19:00Z</dcterms:modified>
  <cp:revision>4</cp:revision>
  <dc:subject/>
  <dc:title>Затверджено</dc:title>
</cp:coreProperties>
</file>