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Корабельного район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333"/>
        <w:gridCol w:w="2442"/>
      </w:tblGrid>
      <w:tr>
        <w:trPr>
          <w:trHeight w:val="271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Лавки (5 о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54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Урни для сміття (5 о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28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Тренажер «жим від грудей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4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4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4. Встановлення дерев'яного майданчику для проведення спортивних занять (площадка для йоги, фітнесу) </w:t>
            </w:r>
            <w:r>
              <w:rPr>
                <w:rStyle w:val="1pt"/>
                <w:sz w:val="24"/>
                <w:szCs w:val="24"/>
                <w:lang w:eastAsia="uk-UA"/>
              </w:rPr>
              <w:t>10x1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 грн ( м</w:t>
            </w:r>
            <w:r>
              <w:rPr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. Тренажер для ні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 xml:space="preserve">5888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. Тренажер «універсальний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28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. Лавка для пресу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6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23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. Тренажер «балансір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1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. Тренажер «важільна вага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64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4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. Тренажер «біцепс машина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88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4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1.Карусель мал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04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. Качалка баланси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6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. Робочі рукавички (50 о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4. Сміттєві пакети (2 пачки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. Стовпчики для гри у волейбол (Іпара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5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3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. Сітка для гри у волейбол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2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.Встановити вказівники які ведуть до пляжу; (на бігових маршрутах). (6 о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. Дошка оголошень 60 х 9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. Шафа для кни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36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. Цемент (5 мішків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7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1. Колонка з </w:t>
            </w:r>
            <w:r>
              <w:rPr>
                <w:sz w:val="24"/>
                <w:szCs w:val="24"/>
                <w:lang w:val="en-US" w:eastAsia="en-US"/>
              </w:rPr>
              <w:t>w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f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роутер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3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2. Пеньочки (5 о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5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3. Матеріали для інсталяції дошки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3. На незаплановані витрати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4. Фонтанчики питної води (2 од.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0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. Прокладання водопровідної мережі до фонтанчиків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0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6.Монтаж обладнанн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000</w:t>
            </w:r>
          </w:p>
        </w:tc>
      </w:tr>
      <w:tr>
        <w:trPr>
          <w:trHeight w:val="266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11125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6248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____</w:t>
      </w:r>
      <w:r>
        <w:rPr>
          <w:b/>
          <w:sz w:val="24"/>
          <w:szCs w:val="24"/>
          <w:lang w:val="ru-RU" w:eastAsia="uk-UA"/>
        </w:rPr>
        <w:t>111254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</w:t>
      </w:r>
      <w:r>
        <w:rPr>
          <w:b/>
          <w:sz w:val="24"/>
          <w:szCs w:val="24"/>
          <w:lang w:val="ru-RU" w:eastAsia="uk-UA"/>
        </w:rPr>
        <w:t>624830</w:t>
      </w:r>
      <w:r>
        <w:rPr>
          <w:sz w:val="24"/>
          <w:szCs w:val="24"/>
          <w:lang w:val="uk-UA"/>
        </w:rPr>
        <w:t>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спільно з адміністрацією Корабельного району Миколаївської міської ради  збільшено кошторис на улаштування ігрових дитячих елементів та спортивного обладнання, облаштування майданчика питною водою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ова кошторисна вартість проекту становить </w:t>
      </w:r>
      <w:r>
        <w:rPr>
          <w:b/>
          <w:sz w:val="24"/>
          <w:szCs w:val="24"/>
          <w:lang w:val="ru-RU" w:eastAsia="uk-UA"/>
        </w:rPr>
        <w:t>624,830 тис.грн., проект відноситься до великих проект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……………………………………………………………………………………………</w:t>
      </w:r>
      <w:r>
        <w:rPr>
          <w:b/>
          <w:sz w:val="24"/>
          <w:szCs w:val="24"/>
          <w:lang w:val="uk-UA"/>
        </w:rPr>
        <w:t>..………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1pt">
    <w:name w:val="Основной текст + Интервал 1 pt"/>
    <w:qFormat/>
    <w:rPr>
      <w:spacing w:val="3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40"/>
      <w:jc w:val="both"/>
    </w:pPr>
    <w:rPr>
      <w:rFonts w:eastAsia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0:00Z</dcterms:created>
  <dc:creator>user552c</dc:creator>
  <dc:description/>
  <cp:keywords/>
  <dc:language>en-US</dc:language>
  <cp:lastModifiedBy>user552b</cp:lastModifiedBy>
  <cp:lastPrinted>2018-01-19T12:22:00Z</cp:lastPrinted>
  <dcterms:modified xsi:type="dcterms:W3CDTF">2018-01-19T10:22:00Z</dcterms:modified>
  <cp:revision>7</cp:revision>
  <dc:subject/>
  <dc:title>Затверджено</dc:title>
</cp:coreProperties>
</file>