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. Демонтаж старої плит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/>
            </w:pPr>
            <w:r>
              <w:rPr>
                <w:lang w:eastAsia="uk-UA"/>
              </w:rPr>
              <w:t>588 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= 2058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00м2*22,62=9048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2. Розбирання асфальтобетонних покритт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0мЗ*95,1=3800,4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3. Розбирання бетонних бордюр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50м*31,76=11116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4. Улаштування дорожніх корит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50м2*9,53=8100,5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  <w:tab w:val="left" w:pos="294" w:leader="none"/>
              </w:tabs>
              <w:spacing w:lineRule="exact" w:line="25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5.Улаштування підстильних та вирівнювальних шар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27,5мЗ*472,72=60271,8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6. Нова кольорова плит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40" w:hanging="0"/>
              <w:jc w:val="left"/>
              <w:rPr/>
            </w:pPr>
            <w:r>
              <w:rPr>
                <w:lang w:eastAsia="uk-UA"/>
              </w:rPr>
              <w:t>127грн х 588 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= 74676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08м2*210=16968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7. Пісок для укладки плит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00грн х 12 машин = 96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2,5м3*360,58=15324,65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8. Борти 0,5 м довжиною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8грн х 940 шт = 1692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700м* 133,44=93408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9. Готування важкого бетону на гравії В15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35,7мЗ* 1278,03=45625,6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0. Укладка плит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lang w:eastAsia="uk-UA"/>
              </w:rPr>
              <w:t>70грн х 588 м</w:t>
            </w:r>
            <w:r>
              <w:rPr>
                <w:vertAlign w:val="superscript"/>
                <w:lang w:eastAsia="uk-UA"/>
              </w:rPr>
              <w:t>2</w:t>
            </w:r>
            <w:r>
              <w:rPr>
                <w:lang w:eastAsia="uk-UA"/>
              </w:rPr>
              <w:t xml:space="preserve"> = 4116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00м2*62,91=50328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1. Металева дорожня огорож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0грн х 195 м = 975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,573т*2400=3775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2. Портландцемент М40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9,2т* 50,74=4526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3. Навантаження сміття вручн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jc w:val="both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89,2т*59,55=5311,9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4. Перевезення сміття до 15 км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exact" w:line="259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5. Розробка проектно-кошторисної документац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6. Проведення експертизи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lang w:eastAsia="uk-UA"/>
              </w:rPr>
              <w:t>26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7. Здійснення авторського нагляд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5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" w:leader="none"/>
              </w:tabs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  <w:t>18. Здійснення технічного нагляду (2,5%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2077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b/>
          <w:sz w:val="24"/>
          <w:szCs w:val="24"/>
          <w:lang w:val="uk-UA"/>
        </w:rPr>
        <w:t>172686</w:t>
      </w:r>
      <w:r>
        <w:rPr>
          <w:sz w:val="24"/>
          <w:szCs w:val="24"/>
          <w:lang w:val="uk-UA"/>
        </w:rPr>
        <w:t>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</w:t>
      </w:r>
      <w:r>
        <w:rPr>
          <w:b/>
          <w:sz w:val="24"/>
          <w:szCs w:val="24"/>
          <w:lang w:val="uk-UA"/>
        </w:rPr>
        <w:t>507042,85</w:t>
      </w:r>
      <w:r>
        <w:rPr>
          <w:sz w:val="24"/>
          <w:szCs w:val="24"/>
          <w:lang w:val="uk-UA"/>
        </w:rPr>
        <w:t>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 проекту спільно з департаментом житлово-комунального господарства Миколаївської міської ради відкориговані складові кошторису (проектом не передбачено розробку проектно-кошторисної документації, експертизи, технагляду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tabs>
          <w:tab w:val="clear" w:pos="708"/>
          <w:tab w:val="left" w:pos="297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  <w:r>
        <w:rPr>
          <w:sz w:val="24"/>
          <w:szCs w:val="24"/>
          <w:lang w:val="uk-UA"/>
        </w:rPr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1:06:00Z</dcterms:modified>
  <cp:revision>4</cp:revision>
  <dc:subject/>
  <dc:title>Затверджено</dc:title>
</cp:coreProperties>
</file>