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 Виготовлення декорацій та костюм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Запис фонограм  2*2000 грн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 Оренда звукопідсилюючої апаратури 4 вистави *3000 грн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вистав*3000 грн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 Оренда сцени театру для відкриття вистав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 Трансфер по місту (в залежності від кількості місць вистав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год. *350 грн./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 грн./виста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вистав*175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 1575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. Виготовл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іш – 1000 при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аєрів 3000 прим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4000 пр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ої продукції соціального зміс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.Одноразова виплата (гонорар) за постановку вистав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жисера-постанов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еографа-постанов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з вокал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 грн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Придбання обладнання для роботи акторі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і мікрофон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од.*50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 грн.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0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75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sz w:val="24"/>
          <w:szCs w:val="24"/>
          <w:lang w:val="uk-UA"/>
        </w:rPr>
        <w:t>77000</w:t>
      </w:r>
      <w:r>
        <w:rPr>
          <w:sz w:val="24"/>
          <w:szCs w:val="24"/>
          <w:lang w:val="uk-UA"/>
        </w:rPr>
        <w:t>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117750</w:t>
      </w:r>
      <w:r>
        <w:rPr>
          <w:sz w:val="24"/>
          <w:szCs w:val="24"/>
          <w:lang w:val="uk-UA"/>
        </w:rPr>
        <w:t>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проекту спільно з управлінням з питань культури та охорони культурної спадщини Миколаївської міської ради перерахована оренда звукопідсилюючої апаратури, трансфер по місту (проектом не враховане придбання обладнання для роботи акторів (головні мікрофони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18:00Z</dcterms:modified>
  <cp:revision>4</cp:revision>
  <dc:subject/>
  <dc:title>Затверджено</dc:title>
</cp:coreProperties>
</file>