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Управління з питань культури та охорони культурної спадщин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освіт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u w:val="single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Оренда приміщень 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 міс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ля проведення Фестивалю неформальної освіти дорослих «</w:t>
            </w:r>
            <w:r>
              <w:rPr>
                <w:color w:val="000000"/>
                <w:sz w:val="24"/>
                <w:szCs w:val="24"/>
                <w:lang w:eastAsia="ru-RU"/>
              </w:rPr>
              <w:t>HUMAN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DESIGN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/ДИЗАЙН ЛЮДИНИ»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опрацьований кошторис додається (додаток на 2 арк.)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Гонорар за роботу у проекті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 міс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ординатор проекту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енер/ ментор/модератор (16 занять на місяць по 8 год на тиждень/ 250 грн/год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лата проїзду, проживання, харчування залучених тренері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бладнанн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>ноутбуки для занять із ІТ-комунікації (</w:t>
            </w:r>
            <w:r>
              <w:rPr>
                <w:color w:val="000000"/>
                <w:sz w:val="24"/>
                <w:szCs w:val="24"/>
                <w:lang w:eastAsia="ru-RU"/>
              </w:rPr>
              <w:t>Acer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Aspire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ES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1-571-30</w:t>
            </w:r>
            <w:r>
              <w:rPr>
                <w:color w:val="000000"/>
                <w:sz w:val="24"/>
                <w:szCs w:val="24"/>
                <w:lang w:eastAsia="ru-RU"/>
              </w:rPr>
              <w:t>JN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ФП                                         Canon i-SENSYSMF 23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6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ектор Epson EB-S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8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кран Sopan Jonior (180*180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4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езентер 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3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шрутизатор Asus PT-AC66U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4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тоапарат Nikon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8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устична система SVEN MS -2100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6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4"/>
                <w:szCs w:val="24"/>
                <w:lang w:val="ru-RU" w:eastAsia="ru-RU"/>
              </w:rPr>
            </w:pPr>
            <w:r>
              <w:rPr>
                <w:b/>
                <w:color w:val="00B05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стільні ігри для дорослих (Світ громад, Николаевский магнат, Гра сенсів, Манчкін,    UNО, Настолье, Панайо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6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Меблі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іл офісн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рісло офісне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ліпчарт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нижкова шаф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одукт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(чай, кава, цукор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Матеріали для Миколаївського відділення Національної спілки майстрів народного мистецтва України (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нитки, фарби, полотно, бісер, пензлі, голки, соломка…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рганізація ознайомчої  поїздк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Центр освіти дорослих, м. Суми, 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Навчальні заходи в межах проекту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удія підготовки бібліотекарів-андрогогів (4 занять на місяць по 4 год на тиждень/ 250 грн/год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Мовний класте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Лабораторія цифрової грамотності 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Cs/>
                <w:color w:val="000000"/>
                <w:sz w:val="24"/>
                <w:szCs w:val="24"/>
                <w:lang w:val="uk-UA" w:eastAsia="ru-RU"/>
              </w:rPr>
              <w:t>Тренінги з неформальної освіти дорослих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рганізація  Фестивалю неформальної освіти дорослих   "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HUMAN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DESIGN</w:t>
            </w:r>
            <w:r>
              <w:rPr>
                <w:bCs/>
                <w:color w:val="000000"/>
                <w:sz w:val="24"/>
                <w:szCs w:val="24"/>
                <w:lang w:val="uk-UA" w:eastAsia="ru-RU"/>
              </w:rPr>
              <w:t>/ ДИЗАЙН ЛЮДИНИ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"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итратні матеріали для офісу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правка БФП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5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апір (упаковка по 5 пачок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Ручки, олівці чорнографітні, степлер, скоби, скрепки, клей, ніж канц., ножиці, папір для записів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uk-UA" w:eastAsia="ru-RU"/>
              </w:rPr>
              <w:t>Друк роздаткових та рекламних матеріалів, програм заходів в межах проекту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4"/>
                <w:szCs w:val="24"/>
                <w:lang w:val="ru-RU" w:eastAsia="ru-RU"/>
              </w:rPr>
            </w:pPr>
            <w:r>
              <w:rPr>
                <w:b/>
                <w:color w:val="00B05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Cs/>
                <w:color w:val="000000"/>
                <w:sz w:val="24"/>
                <w:szCs w:val="24"/>
                <w:lang w:val="uk-UA" w:eastAsia="ru-RU"/>
              </w:rPr>
              <w:t>Флаєр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Cs/>
                <w:color w:val="000000"/>
                <w:sz w:val="24"/>
                <w:szCs w:val="24"/>
                <w:lang w:val="uk-UA" w:eastAsia="ru-RU"/>
              </w:rPr>
              <w:t xml:space="preserve">Програма 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Cs/>
                <w:color w:val="000000"/>
                <w:sz w:val="24"/>
                <w:szCs w:val="24"/>
                <w:lang w:val="uk-UA" w:eastAsia="ru-RU"/>
              </w:rPr>
              <w:t>Афіші (формат А3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Cs/>
                <w:color w:val="000000"/>
                <w:sz w:val="24"/>
                <w:szCs w:val="24"/>
                <w:lang w:val="uk-UA" w:eastAsia="ru-RU"/>
              </w:rPr>
              <w:t>Щоденник ідей для тренінгі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8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Інформаційний супровід реалізації проекту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ублікації статей в  місцевих ЗМІ (за розробленим графіком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5638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Непередбачені </w:t>
              <w:br/>
              <w:t>витрати: 20%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1276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Загалом: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547656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1569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</w:t>
      </w:r>
      <w:r>
        <w:rPr>
          <w:b/>
          <w:color w:val="000000"/>
          <w:sz w:val="24"/>
          <w:szCs w:val="24"/>
          <w:lang w:val="ru-RU" w:eastAsia="ru-RU"/>
        </w:rPr>
        <w:t>547656</w:t>
      </w:r>
      <w:r>
        <w:rPr>
          <w:sz w:val="24"/>
          <w:szCs w:val="24"/>
          <w:lang w:val="uk-UA"/>
        </w:rPr>
        <w:t>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</w:t>
      </w:r>
      <w:r>
        <w:rPr>
          <w:b/>
          <w:color w:val="000000"/>
          <w:sz w:val="24"/>
          <w:szCs w:val="24"/>
          <w:lang w:val="uk-UA"/>
        </w:rPr>
        <w:t>251569</w:t>
      </w:r>
      <w:r>
        <w:rPr>
          <w:sz w:val="24"/>
          <w:szCs w:val="24"/>
          <w:lang w:val="uk-UA"/>
        </w:rPr>
        <w:t>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 xml:space="preserve">Автором спільно з управлінням з питань культури та охорони культурної спадщини Миколаївської міської ради переглянуто кошторис проекту, з якого видалено: передбачені гонорари, придбання меблів, оплата оренди приміщення для проведення фестивалю, ознайомча поїздка, непередбачені витрати. Зменшена кількість придбання настільних ігор, із обладнання видалено придбання фотоапарата та презентера. </w:t>
      </w:r>
      <w:r>
        <w:rPr>
          <w:sz w:val="24"/>
          <w:szCs w:val="24"/>
          <w:lang w:val="uk-UA"/>
        </w:rPr>
        <w:t>…………………………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5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12:46:00Z</dcterms:modified>
  <cp:revision>5</cp:revision>
  <dc:subject/>
  <dc:title>Затверджено</dc:title>
</cp:coreProperties>
</file>