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хорони здоров’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 .Підготовка освітнього середовища для інклюзивно-ресурсного класу: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1 розробка проектно-кошторисної документації (дизайн-проект з 3D візуалізацією та кресленням, кошторис 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2 проведення ремонтних робіт (роботи та матеріали) (Додаток 2 проекта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5 1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5 1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3. виготовлення меблів корпусних (на замовлення під розміри приміщення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0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0 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4. закупівля методичних навчальних матеріалів, обладнання, стимульних матеріалів та інш (Додаток 3 проекта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65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12071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Навчання фахівців-учасників міждисциплінарної команди супроводу (вчитель 1РК, асистент вчителя ІРК, психолог ЗОСШ, логопед ЗОСШ):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74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Урахування інфляції (4,981%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3829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0 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13 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sz w:val="24"/>
          <w:szCs w:val="24"/>
          <w:lang w:val="uk-UA"/>
        </w:rPr>
        <w:t>700000_</w:t>
      </w:r>
      <w:r>
        <w:rPr>
          <w:sz w:val="24"/>
          <w:szCs w:val="24"/>
          <w:lang w:val="uk-UA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713000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 внесених змін:Автором спільно з управлінням освіти Миколаївської міської ради відкориговані складові кошторис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Скоригована загальна вартість на закупівлю методичних навчальних матеріалів, обладнання, стимульних матеріалів та інш., у зв'язку з тим, що специфікації додані матеріали та обладнання для навчання дітей з розладом аутичного спект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Скоригована загальна сума проекту (виключені затрати по п.2) на навчання фахівців- учасників міждисциплінарної команди супроводу дітей інклюзивно-ресурсного класу, у зв'язку з тим, що були обрані трохи інші навчальні семінари та тренінги, які будуть проводитись через МОІППО</w:t>
      </w:r>
      <w:r>
        <w:rPr>
          <w:b/>
          <w:sz w:val="24"/>
          <w:szCs w:val="24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</w:r>
      <w:r>
        <w:rPr>
          <w:b/>
          <w:sz w:val="24"/>
          <w:szCs w:val="24"/>
          <w:u w:val="single"/>
          <w:lang w:val="uk-UA"/>
        </w:rPr>
        <w:t xml:space="preserve">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40"/>
      <w:jc w:val="both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1:00Z</dcterms:created>
  <dc:creator>user552c</dc:creator>
  <dc:description/>
  <cp:keywords/>
  <dc:language>en-US</dc:language>
  <cp:lastModifiedBy>user552b</cp:lastModifiedBy>
  <cp:lastPrinted>2018-01-16T18:20:00Z</cp:lastPrinted>
  <dcterms:modified xsi:type="dcterms:W3CDTF">2018-01-19T15:15:00Z</dcterms:modified>
  <cp:revision>4</cp:revision>
  <dc:subject/>
  <dc:title>Затверджено</dc:title>
</cp:coreProperties>
</file>