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Адміністрація Корабельного район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містобудування та архітектури Миколаївської 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земельних ресурсів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4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отребує доопрацювання складових кошторису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роект об’єднано з проектом №103 «Благоустрій скверу «Вітовський» Корабельного району для наречених та відпочинку городян» під одною назвою «Громадський простір біля «Парижу»,  кошторисна вартість якого становить 1000000 грн. (за згодою обох авторів)……………………………………………………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Доріжк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0-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Лавк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Урн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Альтанк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Проектні роботи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Монтажні робо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0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проекту, пропонована автором, складає 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</w:t>
      </w:r>
      <w:r>
        <w:rPr>
          <w:b/>
          <w:sz w:val="24"/>
          <w:szCs w:val="24"/>
          <w:lang w:val="uk-UA"/>
        </w:rPr>
        <w:t>1000000</w:t>
      </w:r>
      <w:r>
        <w:rPr>
          <w:sz w:val="24"/>
          <w:szCs w:val="24"/>
          <w:lang w:val="uk-UA"/>
        </w:rPr>
        <w:t>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2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8:00Z</dcterms:created>
  <dc:creator>user552c</dc:creator>
  <dc:description/>
  <cp:keywords/>
  <dc:language>en-US</dc:language>
  <cp:lastModifiedBy>user552b</cp:lastModifiedBy>
  <cp:lastPrinted>2017-08-18T10:16:00Z</cp:lastPrinted>
  <dcterms:modified xsi:type="dcterms:W3CDTF">2018-01-19T12:02:00Z</dcterms:modified>
  <cp:revision>3</cp:revision>
  <dc:subject/>
  <dc:title>Затверджено</dc:title>
</cp:coreProperties>
</file>