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грудня 2018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49/3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>Миколаївської міської ради на 201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4"/>
        <w:gridCol w:w="2757"/>
        <w:gridCol w:w="3615"/>
        <w:gridCol w:w="1358"/>
        <w:gridCol w:w="2679"/>
        <w:gridCol w:w="23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та доповнень до рішення Миколаївської міської ради від 19.04.2007 № 12/21 «Про затвердження Правил благоустрою, санітарного утримання територій, забезпечення чистоти і порядку в м. Миколаєві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Правил благоустрою, санітарного утримання територій, забезпечення чистоти і порядку в м. Миколаєві до вимог чинного законодавства у зв’язку із змінами, внесеними до деяких законодавчих актів України, структури виконавчих органів Миколаївської міської ради, покращання санітарного стану і благоустрою міста відповідно до ст.ст. 10, 34 Закону України «Про благоустрій населених пункті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Миколаївс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ня Миколаївської міської ради від 03.09.2009 № 36/8 «Про затвердження Правил утримання домашніх собак та котів в м. Миколаєві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ння пп. 1.7 Правил утримання домашніх собак та котів в м. Миколаєві, затверджених рішенням Миколаївської міської ради від 03.09.2009 № 36/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місцевих податків і зборів на території міста Миколаєв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ія діючих рішень та приведення їх у відповідність до вимог Податкового кодексу України та інших нормативно-правових актів у сфері місцевого оподатку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 піврічч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повноважень, визначених ст. 170 Податкового кодексу Україн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5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енду майна територіальної громади м. Миколає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ощення процедури надання комунального майна в оренду, відбір ефективних орендарів комунального майна шляхом застосування конкурентних способів щодо надання права орен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ного майна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6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технічної документації з нормативної грошової оцінки земель м. Миколає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имог ст. 18 Закону України «Про оцінку земел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7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ня Миколаївської міської ради від 25.08.2011 № 8/22 «Про затвердження Порядку пайової участі замовників у розвитку інженерно-транспортної та соціальної інфраструктури міста Миколаєв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Порядку пайової участі замовників у розвитку інженерно-транспортної та соціальної інфраструктури міста Миколаєва до вимог чинного законодавства у зв’язку зі змінами, внесеними до деяких законодавчих актів України, структури виконавчих органів Миколаївської міської ради, відповідно до плану громадської ради ринку нерухомості м. Миколаєва та для удосконалення процедури пайової уча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вання та архітектури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8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http://www.mkrada.gov.ua/" TargetMode="External"/><Relationship Id="rId7" Type="http://schemas.openxmlformats.org/officeDocument/2006/relationships/hyperlink" Target="http://www.mkrada.gov.ua/" TargetMode="External"/><Relationship Id="rId8" Type="http://schemas.openxmlformats.org/officeDocument/2006/relationships/hyperlink" Target="http://www.mkrada.gov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1:00Z</dcterms:created>
  <dc:creator>Admin</dc:creator>
  <dc:description/>
  <cp:keywords/>
  <dc:language>en-US</dc:language>
  <cp:lastModifiedBy>Admin</cp:lastModifiedBy>
  <dcterms:modified xsi:type="dcterms:W3CDTF">2018-12-29T07:00:00Z</dcterms:modified>
  <cp:revision>4</cp:revision>
  <dc:subject/>
  <dc:title>s-sr-003</dc:title>
</cp:coreProperties>
</file>