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листопада 2018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1088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иколаївської міської ради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5"/>
        <w:gridCol w:w="2762"/>
        <w:gridCol w:w="4188"/>
        <w:gridCol w:w="1316"/>
        <w:gridCol w:w="2007"/>
        <w:gridCol w:w="2384"/>
      </w:tblGrid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ваної системи обліку оплати проїзду в діяльності комунального підприємства Миколаївської міської ради «Миколаївелектротранс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якості надання послуг з перевезення пасажирів, забезпечення належного обліку фактично наданих транспортних послуг міським електричним транспортом, економії коштів бюджету та їх ефективного використання при відшкодуванні реальних втрат доходів від пільгових перевез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транспортного комплексу, зв’язку та телекомунікацій Миколаївської міської рад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>Admin</dc:creator>
  <dc:description/>
  <cp:keywords/>
  <dc:language>en-US</dc:language>
  <cp:lastModifiedBy>Admin</cp:lastModifiedBy>
  <cp:lastPrinted>2018-07-23T14:14:00Z</cp:lastPrinted>
  <dcterms:modified xsi:type="dcterms:W3CDTF">2018-11-12T08:03:00Z</dcterms:modified>
  <cp:revision>3</cp:revision>
  <dc:subject/>
  <dc:title>s-sr-003</dc:title>
</cp:coreProperties>
</file>