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188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before="0" w:after="0"/>
        <w:ind w:left="118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 листопада 2018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1085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19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6"/>
        <w:gridCol w:w="3110"/>
        <w:gridCol w:w="2413"/>
        <w:gridCol w:w="1422"/>
        <w:gridCol w:w="2447"/>
        <w:gridCol w:w="27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18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кому міської ради від 04.10.2011 № 1015 «Про затвердження Правил зовнішньої реклами в м. Миколаєві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рекламних засобів по пр. Мир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та зменшення кількості рекламних засобів по пр. Ми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Ragulina</dc:creator>
  <dc:description/>
  <cp:keywords/>
  <dc:language>en-US</dc:language>
  <cp:lastModifiedBy>Admin</cp:lastModifiedBy>
  <cp:lastPrinted>2017-10-17T15:39:00Z</cp:lastPrinted>
  <dcterms:modified xsi:type="dcterms:W3CDTF">2018-11-12T08:19:00Z</dcterms:modified>
  <cp:revision>3</cp:revision>
  <dc:subject/>
  <dc:title>v-sr-000</dc:title>
</cp:coreProperties>
</file>